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gif" ContentType="image/gif"/>
  <Override PartName="/word/media/image11.png" ContentType="image/png"/>
  <Override PartName="/word/media/image12.jpeg" ContentType="image/jpe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0"/>
        <w:rPr>
          <w:rFonts w:ascii="Times New Roman" w:hAnsi="Times New Roman" w:eastAsia="Times New Roman" w:cs="Times New Roman"/>
          <w:color w:val="000000"/>
          <w:sz w:val="24"/>
          <w:szCs w:val="24"/>
          <w:lang w:val="en-US"/>
        </w:rPr>
      </w:pPr>
      <w:sdt>
        <w:sdtPr/>
        <w:sdtContent>
          <w:bookmarkStart w:id="0" w:name="bookmark=id.gjdgxs"/>
          <w:bookmarkEnd w:id="0"/>
          <w:r>
            <w:drawing>
              <wp:anchor behindDoc="1" distT="0" distB="0" distL="0" distR="0" simplePos="0" locked="0" layoutInCell="0" allowOverlap="1" relativeHeight="14">
                <wp:simplePos x="0" y="0"/>
                <wp:positionH relativeFrom="page">
                  <wp:posOffset>11430</wp:posOffset>
                </wp:positionH>
                <wp:positionV relativeFrom="paragraph">
                  <wp:posOffset>-866775</wp:posOffset>
                </wp:positionV>
                <wp:extent cx="7622540" cy="1988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7622540" cy="1988185"/>
                        </a:xfrm>
                        <a:prstGeom prst="rect">
                          <a:avLst/>
                        </a:prstGeom>
                      </pic:spPr>
                    </pic:pic>
                  </a:graphicData>
                </a:graphic>
              </wp:anchor>
            </w:drawing>
          </w:r>
          <w:r>
            <w:rPr/>
          </w:r>
          <w:r>
            <w:rPr/>
          </w:r>
          <w:sdt>
            <w:sdtPr>
              <w:showingPlcHdr/>
            </w:sdtPr>
            <w:sdtContent>
              <w:r>
                <w:rPr/>
              </w:r>
            </w:sdtContent>
          </w:sdt>
          <w:sdt>
            <w:sdtPr>
              <w:id w:val="1947746596"/>
            </w:sdtPr>
            <w:sdtContent>
              <w:r>
                <w:rPr>
                  <w:lang w:val="en-IE"/>
                </w:rPr>
                <w:t xml:space="preserve">     </w:t>
              </w:r>
            </w:sdtContent>
          </w:sdt>
        </w:sdtContent>
      </w:sdt>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drawing>
          <wp:anchor behindDoc="1" distT="0" distB="0" distL="0" distR="0" simplePos="0" locked="0" layoutInCell="0" allowOverlap="1" relativeHeight="4">
            <wp:simplePos x="0" y="0"/>
            <wp:positionH relativeFrom="column">
              <wp:posOffset>5314950</wp:posOffset>
            </wp:positionH>
            <wp:positionV relativeFrom="paragraph">
              <wp:posOffset>116840</wp:posOffset>
            </wp:positionV>
            <wp:extent cx="1181735" cy="46482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181735" cy="4648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19325</wp:posOffset>
            </wp:positionH>
            <wp:positionV relativeFrom="paragraph">
              <wp:posOffset>173990</wp:posOffset>
            </wp:positionV>
            <wp:extent cx="1756410" cy="495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0" t="21940" r="0" b="21577"/>
                    <a:stretch>
                      <a:fillRect/>
                    </a:stretch>
                  </pic:blipFill>
                  <pic:spPr bwMode="auto">
                    <a:xfrm>
                      <a:off x="0" y="0"/>
                      <a:ext cx="1756410" cy="4953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143375</wp:posOffset>
            </wp:positionH>
            <wp:positionV relativeFrom="paragraph">
              <wp:posOffset>59690</wp:posOffset>
            </wp:positionV>
            <wp:extent cx="638175" cy="638175"/>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tretch>
                      <a:fillRect/>
                    </a:stretch>
                  </pic:blipFill>
                  <pic:spPr bwMode="auto">
                    <a:xfrm>
                      <a:off x="0" y="0"/>
                      <a:ext cx="638175" cy="63817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420495</wp:posOffset>
            </wp:positionH>
            <wp:positionV relativeFrom="paragraph">
              <wp:posOffset>78740</wp:posOffset>
            </wp:positionV>
            <wp:extent cx="731520" cy="704850"/>
            <wp:effectExtent l="0" t="0" r="0" b="0"/>
            <wp:wrapTight wrapText="bothSides">
              <wp:wrapPolygon edited="0">
                <wp:start x="-13" y="0"/>
                <wp:lineTo x="-13" y="20995"/>
                <wp:lineTo x="20802" y="20995"/>
                <wp:lineTo x="20802" y="0"/>
                <wp:lineTo x="-13" y="0"/>
              </wp:wrapPolygon>
            </wp:wrapTight>
            <wp:docPr id="5" name="Picture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ue flag with yellow stars&#10;&#10;Description automatically generated"/>
                    <pic:cNvPicPr>
                      <a:picLocks noChangeAspect="1" noChangeArrowheads="1"/>
                    </pic:cNvPicPr>
                  </pic:nvPicPr>
                  <pic:blipFill>
                    <a:blip r:embed="rId6"/>
                    <a:srcRect l="0" t="4746" r="0" b="0"/>
                    <a:stretch>
                      <a:fillRect/>
                    </a:stretch>
                  </pic:blipFill>
                  <pic:spPr bwMode="auto">
                    <a:xfrm>
                      <a:off x="0" y="0"/>
                      <a:ext cx="731520" cy="70485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06680</wp:posOffset>
            </wp:positionH>
            <wp:positionV relativeFrom="paragraph">
              <wp:posOffset>188595</wp:posOffset>
            </wp:positionV>
            <wp:extent cx="1133475" cy="803275"/>
            <wp:effectExtent l="0" t="0" r="0" b="0"/>
            <wp:wrapTight wrapText="bothSides">
              <wp:wrapPolygon edited="0">
                <wp:start x="-14" y="0"/>
                <wp:lineTo x="-14" y="20996"/>
                <wp:lineTo x="21408" y="20996"/>
                <wp:lineTo x="21408" y="0"/>
                <wp:lineTo x="-14" y="0"/>
              </wp:wrapPolygon>
            </wp:wrapTight>
            <wp:docPr id="6" name="Picture 2" descr="A logo with a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logo with a flag&#10;&#10;Description automatically generated"/>
                    <pic:cNvPicPr>
                      <a:picLocks noChangeAspect="1" noChangeArrowheads="1"/>
                    </pic:cNvPicPr>
                  </pic:nvPicPr>
                  <pic:blipFill>
                    <a:blip r:embed="rId7"/>
                    <a:srcRect l="10982" t="0" r="0" b="0"/>
                    <a:stretch>
                      <a:fillRect/>
                    </a:stretch>
                  </pic:blipFill>
                  <pic:spPr bwMode="auto">
                    <a:xfrm>
                      <a:off x="0" y="0"/>
                      <a:ext cx="1133475" cy="803275"/>
                    </a:xfrm>
                    <a:prstGeom prst="rect">
                      <a:avLst/>
                    </a:prstGeom>
                  </pic:spPr>
                </pic:pic>
              </a:graphicData>
            </a:graphic>
          </wp:anchor>
        </w:drawing>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drawing>
          <wp:anchor behindDoc="1" distT="0" distB="0" distL="0" distR="0" simplePos="0" locked="0" layoutInCell="0" allowOverlap="1" relativeHeight="7">
            <wp:simplePos x="0" y="0"/>
            <wp:positionH relativeFrom="column">
              <wp:posOffset>1933575</wp:posOffset>
            </wp:positionH>
            <wp:positionV relativeFrom="paragraph">
              <wp:posOffset>23495</wp:posOffset>
            </wp:positionV>
            <wp:extent cx="158115" cy="104775"/>
            <wp:effectExtent l="0" t="0" r="0" b="0"/>
            <wp:wrapNone/>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8"/>
                    <a:stretch>
                      <a:fillRect/>
                    </a:stretch>
                  </pic:blipFill>
                  <pic:spPr bwMode="auto">
                    <a:xfrm>
                      <a:off x="0" y="0"/>
                      <a:ext cx="158115" cy="104775"/>
                    </a:xfrm>
                    <a:prstGeom prst="rect">
                      <a:avLst/>
                    </a:prstGeom>
                  </pic:spPr>
                </pic:pic>
              </a:graphicData>
            </a:graphic>
          </wp:anchor>
        </w:drawing>
      </w:r>
    </w:p>
    <w:p>
      <w:pPr>
        <w:pStyle w:val="Normal"/>
        <w:pBdr/>
        <w:spacing w:lineRule="auto" w:line="240"/>
        <w:ind w:lef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ind w:left="0" w:hanging="2"/>
        <w:rPr>
          <w:rFonts w:ascii="Arial" w:hAnsi="Arial" w:eastAsia="Arial" w:cs="Arial"/>
          <w:b/>
          <w:b/>
          <w:color w:val="000000"/>
          <w:sz w:val="22"/>
          <w:szCs w:val="22"/>
          <w:lang w:val="en-IE"/>
        </w:rPr>
      </w:pPr>
      <w:r>
        <w:rPr>
          <w:rFonts w:eastAsia="Arial" w:cs="Arial" w:ascii="Arial" w:hAnsi="Arial"/>
          <w:b/>
          <w:color w:val="000000"/>
          <w:sz w:val="22"/>
          <w:szCs w:val="22"/>
          <w:lang w:val="en-IE"/>
        </w:rPr>
        <w:drawing>
          <wp:anchor behindDoc="0" distT="0" distB="0" distL="114300" distR="114300" simplePos="0" locked="0" layoutInCell="0" allowOverlap="1" relativeHeight="13">
            <wp:simplePos x="0" y="0"/>
            <wp:positionH relativeFrom="column">
              <wp:posOffset>2217420</wp:posOffset>
            </wp:positionH>
            <wp:positionV relativeFrom="paragraph">
              <wp:posOffset>87630</wp:posOffset>
            </wp:positionV>
            <wp:extent cx="1066800" cy="560070"/>
            <wp:effectExtent l="0" t="0" r="0" b="0"/>
            <wp:wrapTight wrapText="bothSides">
              <wp:wrapPolygon edited="0">
                <wp:start x="-9" y="0"/>
                <wp:lineTo x="-9" y="20555"/>
                <wp:lineTo x="21210" y="20555"/>
                <wp:lineTo x="21210" y="0"/>
                <wp:lineTo x="-9" y="0"/>
              </wp:wrapPolygon>
            </wp:wrapTight>
            <wp:docPr id="8" name="Picture 3"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close-up of a logo&#10;&#10;Description automatically generated"/>
                    <pic:cNvPicPr>
                      <a:picLocks noChangeAspect="1" noChangeArrowheads="1"/>
                    </pic:cNvPicPr>
                  </pic:nvPicPr>
                  <pic:blipFill>
                    <a:blip r:embed="rId9"/>
                    <a:stretch>
                      <a:fillRect/>
                    </a:stretch>
                  </pic:blipFill>
                  <pic:spPr bwMode="auto">
                    <a:xfrm>
                      <a:off x="0" y="0"/>
                      <a:ext cx="1066800" cy="560070"/>
                    </a:xfrm>
                    <a:prstGeom prst="rect">
                      <a:avLst/>
                    </a:prstGeom>
                  </pic:spPr>
                </pic:pic>
              </a:graphicData>
            </a:graphic>
          </wp:anchor>
        </w:drawing>
      </w:r>
    </w:p>
    <w:p>
      <w:pPr>
        <w:pStyle w:val="Normal"/>
        <w:pBdr/>
        <w:spacing w:lineRule="auto" w:line="240"/>
        <w:ind w:left="0" w:hanging="2"/>
        <w:rPr>
          <w:rFonts w:ascii="Arial" w:hAnsi="Arial" w:eastAsia="Arial" w:cs="Arial"/>
          <w:b/>
          <w:b/>
          <w:color w:val="000000"/>
          <w:sz w:val="22"/>
          <w:szCs w:val="22"/>
          <w:lang w:val="en-IE"/>
        </w:rPr>
      </w:pPr>
      <w:r>
        <w:rPr>
          <w:rFonts w:eastAsia="Arial" w:cs="Arial" w:ascii="Arial" w:hAnsi="Arial"/>
          <w:b/>
          <w:color w:val="000000"/>
          <w:sz w:val="22"/>
          <w:szCs w:val="22"/>
          <w:lang w:val="en-IE"/>
        </w:rPr>
        <w:drawing>
          <wp:anchor behindDoc="1" distT="0" distB="0" distL="0" distR="0" simplePos="0" locked="0" layoutInCell="0" allowOverlap="1" relativeHeight="6">
            <wp:simplePos x="0" y="0"/>
            <wp:positionH relativeFrom="column">
              <wp:posOffset>5462270</wp:posOffset>
            </wp:positionH>
            <wp:positionV relativeFrom="paragraph">
              <wp:posOffset>18415</wp:posOffset>
            </wp:positionV>
            <wp:extent cx="1024890" cy="467360"/>
            <wp:effectExtent l="0" t="0" r="0" b="0"/>
            <wp:wrapNone/>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0"/>
                    <a:stretch>
                      <a:fillRect/>
                    </a:stretch>
                  </pic:blipFill>
                  <pic:spPr bwMode="auto">
                    <a:xfrm>
                      <a:off x="0" y="0"/>
                      <a:ext cx="1024890" cy="4673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37185</wp:posOffset>
            </wp:positionH>
            <wp:positionV relativeFrom="paragraph">
              <wp:posOffset>84455</wp:posOffset>
            </wp:positionV>
            <wp:extent cx="1819910" cy="429260"/>
            <wp:effectExtent l="0" t="0" r="0" b="0"/>
            <wp:wrapNone/>
            <wp:docPr id="1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
                    <pic:cNvPicPr>
                      <a:picLocks noChangeAspect="1" noChangeArrowheads="1"/>
                    </pic:cNvPicPr>
                  </pic:nvPicPr>
                  <pic:blipFill>
                    <a:blip r:embed="rId11"/>
                    <a:stretch>
                      <a:fillRect/>
                    </a:stretch>
                  </pic:blipFill>
                  <pic:spPr bwMode="auto">
                    <a:xfrm>
                      <a:off x="0" y="0"/>
                      <a:ext cx="1819910" cy="42926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903980</wp:posOffset>
            </wp:positionH>
            <wp:positionV relativeFrom="paragraph">
              <wp:posOffset>20320</wp:posOffset>
            </wp:positionV>
            <wp:extent cx="998855" cy="493395"/>
            <wp:effectExtent l="0" t="0" r="0" b="0"/>
            <wp:wrapNone/>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2"/>
                    <a:stretch>
                      <a:fillRect/>
                    </a:stretch>
                  </pic:blipFill>
                  <pic:spPr bwMode="auto">
                    <a:xfrm>
                      <a:off x="0" y="0"/>
                      <a:ext cx="998855" cy="493395"/>
                    </a:xfrm>
                    <a:prstGeom prst="rect">
                      <a:avLst/>
                    </a:prstGeom>
                  </pic:spPr>
                </pic:pic>
              </a:graphicData>
            </a:graphic>
          </wp:anchor>
        </w:drawing>
      </w:r>
    </w:p>
    <w:p>
      <w:pPr>
        <w:pStyle w:val="Normal"/>
        <w:pBdr/>
        <w:spacing w:lineRule="auto" w:line="240"/>
        <w:ind w:left="0" w:hanging="2"/>
        <w:rPr>
          <w:rFonts w:ascii="Arial" w:hAnsi="Arial" w:eastAsia="Arial" w:cs="Arial"/>
          <w:b/>
          <w:b/>
          <w:color w:val="000000"/>
          <w:sz w:val="22"/>
          <w:szCs w:val="22"/>
          <w:lang w:val="en-IE"/>
        </w:rPr>
      </w:pPr>
      <w:r>
        <w:rPr>
          <w:rFonts w:eastAsia="Arial" w:cs="Arial" w:ascii="Arial" w:hAnsi="Arial"/>
          <w:b/>
          <w:color w:val="000000"/>
          <w:sz w:val="22"/>
          <w:szCs w:val="22"/>
          <w:lang w:val="en-IE"/>
        </w:rPr>
      </w:r>
    </w:p>
    <w:p>
      <w:pPr>
        <w:pStyle w:val="Normal"/>
        <w:pBdr/>
        <w:spacing w:lineRule="auto" w:line="240"/>
        <w:ind w:left="0" w:hanging="2"/>
        <w:rPr>
          <w:rFonts w:ascii="Arial" w:hAnsi="Arial" w:eastAsia="Arial" w:cs="Arial"/>
          <w:b/>
          <w:b/>
          <w:color w:val="000000"/>
          <w:sz w:val="22"/>
          <w:szCs w:val="22"/>
          <w:lang w:val="en-IE"/>
        </w:rPr>
      </w:pPr>
      <w:r>
        <w:rPr>
          <w:rFonts w:eastAsia="Arial" w:cs="Arial" w:ascii="Arial" w:hAnsi="Arial"/>
          <w:b/>
          <w:color w:val="000000"/>
          <w:sz w:val="22"/>
          <w:szCs w:val="22"/>
          <w:lang w:val="en-IE"/>
        </w:rPr>
      </w:r>
    </w:p>
    <w:p>
      <w:pPr>
        <w:pStyle w:val="Normal"/>
        <w:pBdr/>
        <w:spacing w:lineRule="auto" w:line="240"/>
        <w:ind w:left="0" w:hanging="2"/>
        <w:rPr>
          <w:rFonts w:ascii="Arial" w:hAnsi="Arial" w:eastAsia="Arial" w:cs="Arial"/>
          <w:b/>
          <w:b/>
          <w:color w:val="000000"/>
          <w:sz w:val="22"/>
          <w:szCs w:val="22"/>
          <w:lang w:val="en-IE"/>
        </w:rPr>
      </w:pPr>
      <w:r>
        <w:rPr>
          <w:rFonts w:eastAsia="Arial" w:cs="Arial" w:ascii="Arial" w:hAnsi="Arial"/>
          <w:b/>
          <w:color w:val="000000"/>
          <w:sz w:val="22"/>
          <w:szCs w:val="22"/>
          <w:lang w:val="en-IE"/>
        </w:rPr>
      </w:r>
    </w:p>
    <w:p>
      <w:pPr>
        <w:pStyle w:val="Normal"/>
        <w:pBdr/>
        <w:spacing w:lineRule="auto" w:line="240"/>
        <w:ind w:left="0" w:hanging="2"/>
        <w:rPr>
          <w:rFonts w:ascii="Arial" w:hAnsi="Arial" w:eastAsia="Arial" w:cs="Arial"/>
          <w:b/>
          <w:b/>
          <w:color w:val="000000"/>
          <w:sz w:val="22"/>
          <w:szCs w:val="22"/>
          <w:lang w:val="en-IE"/>
        </w:rPr>
      </w:pPr>
      <w:r>
        <w:rPr>
          <w:rFonts w:eastAsia="Arial" w:cs="Arial" w:ascii="Arial" w:hAnsi="Arial"/>
          <w:b/>
          <w:color w:val="000000"/>
          <w:sz w:val="22"/>
          <w:szCs w:val="22"/>
          <w:lang w:val="en-IE"/>
        </w:rPr>
      </w:r>
    </w:p>
    <w:p>
      <w:pPr>
        <w:pStyle w:val="Normal"/>
        <w:pBdr/>
        <w:spacing w:lineRule="auto" w:line="276"/>
        <w:ind w:left="0" w:hanging="2"/>
        <w:jc w:val="center"/>
        <w:rPr>
          <w:rFonts w:ascii="Arial" w:hAnsi="Arial" w:eastAsia="Arial" w:cs="Arial"/>
          <w:color w:val="000000"/>
          <w:sz w:val="22"/>
          <w:szCs w:val="22"/>
          <w:lang w:val="en-IE"/>
        </w:rPr>
      </w:pPr>
      <w:r>
        <w:rPr>
          <w:rFonts w:eastAsia="Arial" w:cs="Arial" w:ascii="Arial" w:hAnsi="Arial"/>
          <w:b/>
          <w:color w:val="000000"/>
          <w:sz w:val="22"/>
          <w:szCs w:val="22"/>
          <w:lang w:val="en-IE"/>
        </w:rPr>
        <w:t>G</w:t>
      </w:r>
      <w:sdt>
        <w:sdtPr/>
        <w:sdtContent>
          <w:r>
            <w:rPr>
              <w:rFonts w:eastAsia="Arial" w:cs="Arial" w:ascii="Arial" w:hAnsi="Arial"/>
              <w:b/>
              <w:color w:val="000000"/>
              <w:sz w:val="22"/>
              <w:szCs w:val="22"/>
              <w:lang w:val="en-IE"/>
            </w:rPr>
          </w:r>
          <w:r>
            <w:rPr>
              <w:rFonts w:eastAsia="Arial" w:cs="Arial" w:ascii="Arial" w:hAnsi="Arial"/>
              <w:b/>
              <w:color w:val="000000"/>
              <w:sz w:val="22"/>
              <w:szCs w:val="22"/>
              <w:lang w:val="en-IE"/>
            </w:rPr>
          </w:r>
        </w:sdtContent>
      </w:sdt>
      <w:r>
        <w:rPr>
          <w:rFonts w:eastAsia="Arial" w:cs="Arial" w:ascii="Arial" w:hAnsi="Arial"/>
          <w:b/>
          <w:color w:val="000000"/>
          <w:sz w:val="22"/>
          <w:szCs w:val="22"/>
          <w:lang w:val="en-IE"/>
        </w:rPr>
        <w:t>esellschaft für Internationale Zusammenarbeit (GIZ) Market-oriented Value Chains for Jobs and Growth in the ECOWAS Region (MOVE) project</w:t>
      </w:r>
      <w:r>
        <w:rPr>
          <w:rFonts w:eastAsia="Arial" w:cs="Arial" w:ascii="Arial" w:hAnsi="Arial"/>
          <w:b/>
          <w:color w:val="000000"/>
          <w:sz w:val="22"/>
          <w:szCs w:val="22"/>
          <w:lang w:val="en-IE"/>
        </w:rPr>
        <w:t>, Bühler Group and Partners in Food Solutions.</w:t>
      </w:r>
    </w:p>
    <w:p>
      <w:pPr>
        <w:pStyle w:val="Normal"/>
        <w:pBdr/>
        <w:spacing w:lineRule="auto" w:line="276"/>
        <w:ind w:left="0" w:right="260" w:hanging="2"/>
        <w:jc w:val="both"/>
        <w:rPr>
          <w:rFonts w:ascii="Arial" w:hAnsi="Arial" w:eastAsia="Arial" w:cs="Arial"/>
          <w:color w:val="000000"/>
          <w:sz w:val="22"/>
          <w:szCs w:val="22"/>
          <w:lang w:val="en-IE"/>
        </w:rPr>
      </w:pPr>
      <w:r>
        <w:rPr>
          <w:rFonts w:eastAsia="Arial" w:cs="Arial" w:ascii="Arial" w:hAnsi="Arial"/>
          <w:color w:val="000000"/>
          <w:sz w:val="22"/>
          <w:szCs w:val="22"/>
          <w:lang w:val="en-IE"/>
        </w:rPr>
      </w:r>
    </w:p>
    <w:p>
      <w:pPr>
        <w:pStyle w:val="Normal"/>
        <w:pBdr/>
        <w:spacing w:lineRule="auto" w:line="276"/>
        <w:ind w:left="0" w:hanging="2"/>
        <w:jc w:val="both"/>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Normal"/>
        <w:pBdr/>
        <w:spacing w:lineRule="auto" w:line="276"/>
        <w:ind w:left="0" w:right="-99" w:hanging="2"/>
        <w:jc w:val="center"/>
        <w:rPr>
          <w:rFonts w:ascii="Arial" w:hAnsi="Arial" w:eastAsia="Arial" w:cs="Arial"/>
          <w:color w:val="000000"/>
          <w:sz w:val="22"/>
          <w:szCs w:val="22"/>
          <w:u w:val="single"/>
          <w:lang w:val="en-IE"/>
        </w:rPr>
      </w:pPr>
      <w:r>
        <w:rPr>
          <w:rFonts w:eastAsia="Arial" w:cs="Arial" w:ascii="Arial" w:hAnsi="Arial"/>
          <w:b/>
          <w:color w:val="000000"/>
          <w:sz w:val="22"/>
          <w:szCs w:val="22"/>
          <w:u w:val="single"/>
          <w:lang w:val="en-IE"/>
        </w:rPr>
        <w:t>CALL FOR APPLICATIONS</w:t>
      </w:r>
    </w:p>
    <w:p>
      <w:pPr>
        <w:pStyle w:val="Normal"/>
        <w:pBdr/>
        <w:spacing w:lineRule="auto" w:line="276"/>
        <w:ind w:left="0" w:hanging="2"/>
        <w:jc w:val="center"/>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Normal"/>
        <w:pBdr/>
        <w:spacing w:lineRule="auto" w:line="276"/>
        <w:ind w:left="0" w:hanging="2"/>
        <w:jc w:val="center"/>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Normal"/>
        <w:spacing w:lineRule="auto" w:line="276"/>
        <w:ind w:left="0" w:hanging="2"/>
        <w:jc w:val="center"/>
        <w:rPr>
          <w:rFonts w:ascii="Arial" w:hAnsi="Arial" w:eastAsia="Arial" w:cs="Arial"/>
          <w:b/>
          <w:b/>
          <w:bCs/>
          <w:color w:val="BF8F00"/>
          <w:sz w:val="24"/>
          <w:szCs w:val="24"/>
          <w:lang w:val="en-IE"/>
        </w:rPr>
      </w:pPr>
      <w:r>
        <w:rPr>
          <w:rFonts w:eastAsia="Arial" w:cs="Arial" w:ascii="Arial" w:hAnsi="Arial"/>
          <w:b/>
          <w:bCs/>
          <w:color w:val="BF8F00"/>
          <w:sz w:val="24"/>
          <w:szCs w:val="24"/>
          <w:lang w:val="en-IE"/>
        </w:rPr>
        <w:t>Applications are open to interested Rice Processors with experience in the field of</w:t>
      </w:r>
    </w:p>
    <w:p>
      <w:pPr>
        <w:pStyle w:val="Normal"/>
        <w:pBdr/>
        <w:spacing w:lineRule="auto" w:line="276"/>
        <w:ind w:left="0" w:right="-99" w:hanging="2"/>
        <w:jc w:val="center"/>
        <w:rPr>
          <w:rFonts w:ascii="Arial" w:hAnsi="Arial" w:eastAsia="Arial" w:cs="Arial"/>
          <w:b/>
          <w:b/>
          <w:bCs/>
          <w:color w:val="BF8F00"/>
          <w:sz w:val="24"/>
          <w:szCs w:val="24"/>
          <w:lang w:val="en-IE"/>
        </w:rPr>
      </w:pPr>
      <w:r>
        <w:rPr>
          <w:rFonts w:eastAsia="Arial" w:cs="Arial" w:ascii="Arial" w:hAnsi="Arial"/>
          <w:b/>
          <w:bCs/>
          <w:color w:val="BF8F00"/>
          <w:sz w:val="24"/>
          <w:szCs w:val="24"/>
          <w:lang w:val="en-IE"/>
        </w:rPr>
        <w:t>the 5-course Rice Miller Business Training (RMBT) Program and Business Development Support (BDS)</w:t>
      </w:r>
    </w:p>
    <w:p>
      <w:pPr>
        <w:pStyle w:val="Normal"/>
        <w:pBdr/>
        <w:spacing w:lineRule="auto" w:line="276"/>
        <w:ind w:left="0" w:right="-99" w:hanging="2"/>
        <w:jc w:val="center"/>
        <w:rPr>
          <w:rFonts w:ascii="Arial" w:hAnsi="Arial" w:eastAsia="Arial" w:cs="Arial"/>
          <w:color w:val="BF8F00"/>
          <w:sz w:val="24"/>
          <w:szCs w:val="24"/>
          <w:lang w:val="en-IE"/>
        </w:rPr>
      </w:pPr>
      <w:r>
        <w:rPr>
          <w:rFonts w:eastAsia="Arial" w:cs="Arial" w:ascii="Arial" w:hAnsi="Arial"/>
          <w:color w:val="BF8F00"/>
          <w:sz w:val="24"/>
          <w:szCs w:val="24"/>
          <w:lang w:val="en-IE"/>
        </w:rPr>
      </w:r>
    </w:p>
    <w:p>
      <w:pPr>
        <w:pStyle w:val="Normal"/>
        <w:pBdr/>
        <w:spacing w:lineRule="auto" w:line="276"/>
        <w:ind w:left="0" w:hanging="2"/>
        <w:jc w:val="center"/>
        <w:rPr>
          <w:rFonts w:ascii="Arial" w:hAnsi="Arial" w:eastAsia="Times New Roman" w:cs="Arial"/>
          <w:color w:val="000000"/>
          <w:sz w:val="24"/>
          <w:szCs w:val="24"/>
          <w:lang w:val="en-IE"/>
        </w:rPr>
      </w:pPr>
      <w:r>
        <w:rPr>
          <w:rFonts w:eastAsia="Times New Roman" w:cs="Arial" w:ascii="Arial" w:hAnsi="Arial"/>
          <w:color w:val="000000"/>
          <w:sz w:val="24"/>
          <w:szCs w:val="24"/>
          <w:lang w:val="en-IE"/>
        </w:rPr>
      </w:r>
    </w:p>
    <w:p>
      <w:pPr>
        <w:pStyle w:val="Normal"/>
        <w:pBdr/>
        <w:spacing w:lineRule="auto" w:line="276"/>
        <w:ind w:left="0" w:right="-119" w:hanging="2"/>
        <w:jc w:val="center"/>
        <w:rPr>
          <w:rFonts w:ascii="Arial" w:hAnsi="Arial" w:eastAsia="Arial" w:cs="Arial"/>
          <w:color w:val="BF8F00"/>
          <w:sz w:val="24"/>
          <w:szCs w:val="24"/>
          <w:lang w:val="en-IE"/>
        </w:rPr>
      </w:pPr>
      <w:r>
        <w:rPr>
          <w:rFonts w:eastAsia="Arial" w:cs="Arial" w:ascii="Arial" w:hAnsi="Arial"/>
          <w:b/>
          <w:bCs/>
          <w:color w:val="BF8F00"/>
          <w:sz w:val="24"/>
          <w:szCs w:val="24"/>
          <w:lang w:val="en-IE"/>
        </w:rPr>
        <w:t xml:space="preserve">Location: the program will be divided </w:t>
      </w:r>
      <w:sdt>
        <w:sdtPr/>
        <w:sdtContent>
          <w:r>
            <w:rPr>
              <w:rFonts w:eastAsia="Arial" w:cs="Arial" w:ascii="Arial" w:hAnsi="Arial"/>
              <w:b/>
              <w:bCs/>
              <w:color w:val="BF8F00"/>
              <w:sz w:val="24"/>
              <w:szCs w:val="24"/>
              <w:lang w:val="en-IE"/>
            </w:rPr>
          </w:r>
          <w:r>
            <w:rPr>
              <w:rFonts w:eastAsia="Arial" w:cs="Arial" w:ascii="Arial" w:hAnsi="Arial"/>
              <w:b/>
              <w:bCs/>
              <w:color w:val="BF8F00"/>
              <w:sz w:val="24"/>
              <w:szCs w:val="24"/>
              <w:lang w:val="en-IE"/>
            </w:rPr>
          </w:r>
          <w:sdt>
            <w:sdtPr/>
            <w:sdtContent>
              <w:r>
                <w:rPr>
                  <w:rFonts w:eastAsia="Arial" w:cs="Arial" w:ascii="Arial" w:hAnsi="Arial"/>
                  <w:b/>
                  <w:bCs/>
                  <w:color w:val="BF8F00"/>
                  <w:sz w:val="24"/>
                  <w:szCs w:val="24"/>
                  <w:lang w:val="en-IE"/>
                </w:rPr>
              </w:r>
            </w:sdtContent>
          </w:sdt>
          <w:r>
            <w:rPr>
              <w:rFonts w:eastAsia="Arial" w:cs="Arial" w:ascii="Arial" w:hAnsi="Arial"/>
              <w:b/>
              <w:bCs/>
              <w:color w:val="BF8F00"/>
              <w:sz w:val="24"/>
              <w:szCs w:val="24"/>
              <w:lang w:val="en-IE"/>
            </w:rPr>
          </w:r>
          <w:sdt>
            <w:sdtPr/>
            <w:sdtContent>
              <w:r>
                <w:rPr>
                  <w:rFonts w:eastAsia="Arial" w:cs="Arial" w:ascii="Arial" w:hAnsi="Arial"/>
                  <w:b/>
                  <w:bCs/>
                  <w:color w:val="BF8F00"/>
                  <w:sz w:val="24"/>
                  <w:szCs w:val="24"/>
                  <w:lang w:val="en-IE"/>
                </w:rPr>
              </w:r>
            </w:sdtContent>
          </w:sdt>
          <w:r>
            <w:rPr>
              <w:rFonts w:eastAsia="Arial" w:cs="Arial" w:ascii="Arial" w:hAnsi="Arial"/>
              <w:b/>
              <w:bCs/>
              <w:color w:val="BF8F00"/>
              <w:sz w:val="24"/>
              <w:szCs w:val="24"/>
              <w:lang w:val="en-IE"/>
            </w:rPr>
          </w:r>
          <w:sdt>
            <w:sdtPr/>
            <w:sdtContent>
              <w:r>
                <w:rPr>
                  <w:rFonts w:eastAsia="Arial" w:cs="Arial" w:ascii="Arial" w:hAnsi="Arial"/>
                  <w:b/>
                  <w:bCs/>
                  <w:color w:val="BF8F00"/>
                  <w:sz w:val="24"/>
                  <w:szCs w:val="24"/>
                  <w:lang w:val="en-IE"/>
                </w:rPr>
              </w:r>
            </w:sdtContent>
          </w:sdt>
          <w:r>
            <w:rPr>
              <w:rFonts w:eastAsia="Arial" w:cs="Arial" w:ascii="Arial" w:hAnsi="Arial"/>
              <w:b/>
              <w:bCs/>
              <w:color w:val="BF8F00"/>
              <w:sz w:val="24"/>
              <w:szCs w:val="24"/>
              <w:lang w:val="en-IE"/>
            </w:rPr>
          </w:r>
        </w:sdtContent>
      </w:sdt>
      <w:r>
        <w:rPr>
          <w:rFonts w:eastAsia="Arial" w:cs="Arial" w:ascii="Arial" w:hAnsi="Arial"/>
          <w:b/>
          <w:bCs/>
          <w:color w:val="BF8F00"/>
          <w:sz w:val="24"/>
          <w:szCs w:val="24"/>
          <w:lang w:val="en-IE"/>
        </w:rPr>
        <w:t xml:space="preserve">in Kano &amp; </w:t>
      </w:r>
      <w:r>
        <w:rPr>
          <w:rFonts w:eastAsia="Arial" w:cs="Arial" w:ascii="Arial" w:hAnsi="Arial"/>
          <w:b/>
          <w:bCs/>
          <w:color w:val="BF8F00"/>
          <w:sz w:val="24"/>
          <w:szCs w:val="24"/>
          <w:lang w:val="en-IE"/>
        </w:rPr>
        <w:t>Lagos</w:t>
      </w:r>
    </w:p>
    <w:p>
      <w:pPr>
        <w:pStyle w:val="Normal"/>
        <w:pBdr/>
        <w:spacing w:lineRule="auto" w:line="276"/>
        <w:ind w:left="0" w:right="-119" w:hanging="2"/>
        <w:jc w:val="both"/>
        <w:rPr>
          <w:rFonts w:ascii="Arial" w:hAnsi="Arial" w:eastAsia="Arial" w:cs="Arial"/>
          <w:b/>
          <w:b/>
          <w:color w:val="BF8F00"/>
          <w:sz w:val="22"/>
          <w:szCs w:val="22"/>
          <w:lang w:val="en-US"/>
        </w:rPr>
      </w:pPr>
      <w:r>
        <w:rPr>
          <w:rFonts w:eastAsia="Arial" w:cs="Arial" w:ascii="Arial" w:hAnsi="Arial"/>
          <w:b/>
          <w:color w:val="BF8F00"/>
          <w:sz w:val="22"/>
          <w:szCs w:val="22"/>
          <w:lang w:val="en-US"/>
        </w:rPr>
      </w:r>
    </w:p>
    <w:p>
      <w:pPr>
        <w:pStyle w:val="Normal"/>
        <w:pBdr/>
        <w:spacing w:lineRule="auto" w:line="276"/>
        <w:ind w:left="0" w:right="-119" w:hanging="2"/>
        <w:jc w:val="both"/>
        <w:rPr>
          <w:rFonts w:ascii="Arial" w:hAnsi="Arial" w:eastAsia="Arial" w:cs="Arial"/>
          <w:b/>
          <w:b/>
          <w:color w:val="BF8F00"/>
          <w:sz w:val="24"/>
          <w:szCs w:val="24"/>
          <w:lang w:val="en-US"/>
        </w:rPr>
      </w:pPr>
      <w:r>
        <w:rPr>
          <w:rFonts w:eastAsia="Arial" w:cs="Arial" w:ascii="Arial" w:hAnsi="Arial"/>
          <w:b/>
          <w:color w:val="BF8F00"/>
          <w:sz w:val="24"/>
          <w:szCs w:val="24"/>
          <w:lang w:val="en-US"/>
        </w:rPr>
        <w:t xml:space="preserve">Introduction </w:t>
      </w:r>
    </w:p>
    <w:p>
      <w:pPr>
        <w:pStyle w:val="Normal"/>
        <w:pBdr/>
        <w:spacing w:lineRule="auto" w:line="276"/>
        <w:ind w:left="0" w:right="-119" w:hanging="2"/>
        <w:jc w:val="both"/>
        <w:rPr>
          <w:rFonts w:ascii="Arial" w:hAnsi="Arial" w:eastAsia="Arial" w:cs="Arial"/>
          <w:color w:val="252525"/>
          <w:sz w:val="22"/>
          <w:szCs w:val="22"/>
          <w:lang w:val="en-IE"/>
        </w:rPr>
      </w:pPr>
      <w:bookmarkStart w:id="1" w:name="_Hlk169707995"/>
      <w:r>
        <w:rPr>
          <w:rFonts w:eastAsia="Arial" w:cs="Arial" w:ascii="Arial" w:hAnsi="Arial"/>
          <w:color w:val="252525"/>
          <w:sz w:val="22"/>
          <w:szCs w:val="22"/>
          <w:lang w:val="en-IE"/>
        </w:rPr>
        <w:t>GIZ-MOVE, Bühler Group, and Partners in Food Solution are offering a unique and in-depth training &amp; coaching program for rice processors in Kano and Lagos state, Nigeria. Over a span of 10-months, rice processors will be trained on key elements of mill management, coached and supported to put theory into practice. If you are interested to know more about it, continue reading below.</w:t>
      </w:r>
      <w:bookmarkEnd w:id="1"/>
    </w:p>
    <w:p>
      <w:pPr>
        <w:pStyle w:val="Normal"/>
        <w:pBdr/>
        <w:spacing w:lineRule="auto" w:line="276"/>
        <w:ind w:left="0" w:right="-119" w:hanging="2"/>
        <w:jc w:val="both"/>
        <w:rPr>
          <w:rFonts w:ascii="Arial" w:hAnsi="Arial" w:eastAsia="Arial" w:cs="Arial"/>
          <w:color w:val="BF8F00"/>
          <w:sz w:val="22"/>
          <w:szCs w:val="22"/>
          <w:lang w:val="en-IE"/>
        </w:rPr>
      </w:pPr>
      <w:r>
        <w:rPr>
          <w:rFonts w:eastAsia="Arial" w:cs="Arial" w:ascii="Arial" w:hAnsi="Arial"/>
          <w:color w:val="BF8F00"/>
          <w:sz w:val="22"/>
          <w:szCs w:val="22"/>
          <w:lang w:val="en-IE"/>
        </w:rPr>
      </w:r>
    </w:p>
    <w:p>
      <w:pPr>
        <w:pStyle w:val="Normal"/>
        <w:pBdr/>
        <w:spacing w:lineRule="auto" w:line="276"/>
        <w:ind w:left="0" w:hanging="2"/>
        <w:jc w:val="both"/>
        <w:rPr>
          <w:rFonts w:ascii="Arial" w:hAnsi="Arial" w:eastAsia="Arial" w:cs="Arial"/>
          <w:b/>
          <w:b/>
          <w:color w:val="BF8F00"/>
          <w:sz w:val="24"/>
          <w:szCs w:val="24"/>
          <w:lang w:val="en-US"/>
        </w:rPr>
      </w:pPr>
      <w:r>
        <w:rPr>
          <w:rFonts w:eastAsia="Arial" w:cs="Arial" w:ascii="Arial" w:hAnsi="Arial"/>
          <w:b/>
          <w:color w:val="BF8F00"/>
          <w:sz w:val="24"/>
          <w:szCs w:val="24"/>
          <w:lang w:val="en-US"/>
        </w:rPr>
        <w:t>GIZ-MOVE</w:t>
      </w:r>
    </w:p>
    <w:p>
      <w:pPr>
        <w:pStyle w:val="Normal"/>
        <w:spacing w:lineRule="auto" w:line="276"/>
        <w:ind w:left="0" w:right="-119" w:hanging="0"/>
        <w:jc w:val="both"/>
        <w:rPr>
          <w:rFonts w:ascii="Arial" w:hAnsi="Arial" w:cs="Arial"/>
          <w:color w:val="000000"/>
          <w:sz w:val="22"/>
          <w:szCs w:val="22"/>
          <w:lang w:val="en-IE"/>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734376161"/>
        </w:sdtPr>
        <w:sdtContent>
          <w:r>
            <w:rPr/>
            <w:t xml:space="preserve">The Market-Oriented Value Chains for Jobs and Growth in the ECOWAS Region HYPERLINK "https://www.move-giz.org/"(MOVE) project focuses on building resilient cashew and rice value chains to contribute to the creation of jobs and income in West Africa, with ECOWAS as its main political partner. MOVE represents the merger of two previously well-established regional projects: The Competitive Cashew Initiative HYPERLINK "https://www.comcashew.org/"(ComCashew) and the Competitive African Rice Initiative HYPERLINK "https://www.cari-project.org/what-we-do"(CARI). Both respective brands (ComCashew and CARI) are kept under the umbrella of the MOVE project. Its goal is to ensure long-term, sustainable results and competitiveness in six (6) West African countries, Ghana, Nigeria, Ivory Coast, Burkina Faso, Sierra Leone, and Senegal. As an entry point to the respective value chains, MOVE uses multi-stakeholder partnerships at the heart of its implementation and leverages its previous work in the region. The main partners are therefore rice processors, input suppliers, or mechanization service providers who are working in the up and down stream value chain. </w:t>
          </w:r>
        </w:sdtContent>
      </w:sdt>
    </w:p>
    <w:p>
      <w:pPr>
        <w:pStyle w:val="Normal"/>
        <w:pBdr/>
        <w:spacing w:lineRule="auto" w:line="276"/>
        <w:ind w:left="0" w:right="40" w:hanging="2"/>
        <w:jc w:val="both"/>
        <w:rPr>
          <w:rFonts w:ascii="Arial" w:hAnsi="Arial" w:eastAsia="Arial" w:cs="Arial"/>
          <w:b/>
          <w:b/>
          <w:color w:val="BF8F00"/>
          <w:sz w:val="22"/>
          <w:szCs w:val="22"/>
          <w:lang w:val="en-IE"/>
        </w:rPr>
      </w:pPr>
      <w:sdt>
        <w:sdtPr>
          <w:id w:val="181639293"/>
        </w:sdtPr>
        <w:sdtContent>
          <w:r>
            <w:rPr/>
          </w:r>
        </w:sdtContent>
      </w:sdt>
    </w:p>
    <w:p>
      <w:pPr>
        <w:pStyle w:val="Normal"/>
        <w:pBdr/>
        <w:spacing w:lineRule="auto" w:line="276"/>
        <w:ind w:left="0" w:right="40" w:hanging="2"/>
        <w:jc w:val="both"/>
        <w:rPr>
          <w:rFonts w:ascii="Arial" w:hAnsi="Arial" w:eastAsia="Arial" w:cs="Arial"/>
          <w:b/>
          <w:b/>
          <w:color w:val="BF8F00"/>
          <w:sz w:val="22"/>
          <w:szCs w:val="22"/>
          <w:lang w:val="en-IE"/>
        </w:rPr>
      </w:pPr>
      <w:r>
        <w:rPr>
          <w:rFonts w:eastAsia="Arial" w:cs="Arial" w:ascii="Arial" w:hAnsi="Arial"/>
          <w:b/>
          <w:color w:val="BF8F00"/>
          <w:sz w:val="24"/>
          <w:szCs w:val="24"/>
          <w:lang w:val="en-IE"/>
        </w:rPr>
        <w:t>Partners in Food Solutions</w:t>
      </w:r>
    </w:p>
    <w:p>
      <w:pPr>
        <w:pStyle w:val="Normal"/>
        <w:spacing w:lineRule="auto" w:line="276"/>
        <w:ind w:left="0" w:hanging="2"/>
        <w:jc w:val="both"/>
        <w:rPr>
          <w:rFonts w:ascii="Arial" w:hAnsi="Arial" w:eastAsia="Arial" w:cs="Arial"/>
          <w:color w:val="252525"/>
          <w:sz w:val="22"/>
          <w:szCs w:val="22"/>
          <w:lang w:val="en-IE"/>
        </w:rPr>
      </w:pPr>
      <w:r>
        <w:rPr>
          <w:rFonts w:eastAsia="Arial" w:cs="Arial" w:ascii="Arial" w:hAnsi="Arial"/>
          <w:color w:val="252525"/>
          <w:sz w:val="22"/>
          <w:szCs w:val="22"/>
          <w:lang w:val="en-IE"/>
        </w:rPr>
        <w:t>Partners in Food Solutions (PFS) is an independent nonprofit organization working to strengthen food security, improve nutrition and increase economic development across Africa by expanding and increasing the competitiveness of the food processing sector. We link corporate volunteers from our consortium of world-class food companies (Buhler, Cargill, Dsm-Firmenich, General Mills, Hershey. Ardent Mills, and JM Smucker) with promising entrepreneurs in more than twelve African countries. Our partner companies are committed to improving food security by empowering their employee volunteers to share expertise and a combined 700 years of food industry experience with dynamic and promising food companies throughout Africa.</w:t>
      </w:r>
    </w:p>
    <w:p>
      <w:pPr>
        <w:pStyle w:val="Normal"/>
        <w:pBdr/>
        <w:spacing w:lineRule="auto" w:line="276"/>
        <w:ind w:left="0" w:right="40" w:hanging="2"/>
        <w:jc w:val="both"/>
        <w:rPr>
          <w:rFonts w:ascii="Arial" w:hAnsi="Arial" w:eastAsia="Arial" w:cs="Arial"/>
          <w:b/>
          <w:b/>
          <w:color w:val="BF8F00"/>
          <w:sz w:val="24"/>
          <w:szCs w:val="24"/>
          <w:lang w:val="en-IE"/>
        </w:rPr>
      </w:pPr>
      <w:sdt>
        <w:sdtPr/>
        <w:sdtContent>
          <w:r>
            <w:rPr/>
          </w:r>
          <w:r>
            <w:rPr/>
          </w:r>
          <w:sdt>
            <w:sdtPr/>
            <w:sdtContent>
              <w:r>
                <w:rPr/>
              </w:r>
            </w:sdtContent>
          </w:sdt>
          <w:r>
            <w:rPr/>
          </w:r>
        </w:sdtContent>
      </w:sdt>
    </w:p>
    <w:p>
      <w:pPr>
        <w:pStyle w:val="Normal"/>
        <w:pBdr/>
        <w:spacing w:lineRule="auto" w:line="276"/>
        <w:ind w:left="0" w:right="40" w:hanging="2"/>
        <w:jc w:val="both"/>
        <w:rPr>
          <w:rFonts w:ascii="Arial" w:hAnsi="Arial" w:eastAsia="Arial" w:cs="Arial"/>
          <w:b/>
          <w:b/>
          <w:bCs/>
          <w:color w:val="BF8F00"/>
          <w:sz w:val="24"/>
          <w:szCs w:val="24"/>
          <w:lang w:val="en-IE"/>
        </w:rPr>
      </w:pPr>
      <w:sdt>
        <w:sdtPr>
          <w:id w:val="1593190173"/>
        </w:sdtPr>
        <w:sdtContent>
          <w:sdt>
            <w:sdtPr/>
            <w:sdtContent>
              <w:r>
                <w:rPr>
                  <w:rFonts w:eastAsia="Arial" w:cs="Arial" w:ascii="Arial" w:hAnsi="Arial"/>
                  <w:b/>
                  <w:bCs/>
                  <w:color w:val="BF8F00"/>
                  <w:sz w:val="24"/>
                  <w:szCs w:val="24"/>
                  <w:lang w:val="en-IE"/>
                </w:rPr>
              </w:r>
              <w:r>
                <w:rPr>
                  <w:rFonts w:eastAsia="Arial" w:cs="Arial" w:ascii="Arial" w:hAnsi="Arial"/>
                  <w:b/>
                  <w:bCs/>
                  <w:color w:val="BF8F00"/>
                  <w:sz w:val="24"/>
                  <w:szCs w:val="24"/>
                  <w:lang w:val="en-IE"/>
                </w:rPr>
                <w:t>Bühler</w:t>
              </w:r>
            </w:sdtContent>
          </w:sdt>
        </w:sdtContent>
      </w:sdt>
      <w:r>
        <w:rPr>
          <w:rFonts w:eastAsia="Arial" w:cs="Arial" w:ascii="Arial" w:hAnsi="Arial"/>
          <w:b/>
          <w:bCs/>
          <w:color w:val="BF8F00"/>
          <w:sz w:val="24"/>
          <w:szCs w:val="24"/>
          <w:lang w:val="en-IE"/>
        </w:rPr>
        <w:t xml:space="preserve"> Group</w:t>
      </w:r>
    </w:p>
    <w:p>
      <w:pPr>
        <w:pStyle w:val="Normal"/>
        <w:spacing w:lineRule="auto" w:line="276"/>
        <w:ind w:left="0" w:hanging="2"/>
        <w:jc w:val="both"/>
        <w:rPr>
          <w:rFonts w:ascii="Arial" w:hAnsi="Arial" w:eastAsia="Arial" w:cs="Arial"/>
          <w:color w:val="252525"/>
          <w:sz w:val="22"/>
          <w:szCs w:val="22"/>
          <w:lang w:val="en-IE"/>
        </w:rPr>
      </w:pPr>
      <w:r>
        <w:rPr>
          <w:rFonts w:eastAsia="Arial" w:cs="Arial" w:ascii="Arial" w:hAnsi="Arial"/>
          <w:color w:val="252525"/>
          <w:sz w:val="22"/>
          <w:szCs w:val="22"/>
          <w:lang w:val="en-IE"/>
        </w:rPr>
        <w:t>B</w:t>
      </w:r>
      <w:bookmarkStart w:id="2" w:name="_Hlk169259714"/>
      <w:r>
        <w:rPr>
          <w:rFonts w:eastAsia="Arial" w:cs="Arial" w:ascii="Arial" w:hAnsi="Arial"/>
          <w:color w:val="252525"/>
          <w:sz w:val="22"/>
          <w:szCs w:val="22"/>
          <w:lang w:val="en-IE"/>
        </w:rPr>
        <w:t>ü</w:t>
      </w:r>
      <w:bookmarkEnd w:id="2"/>
      <w:r>
        <w:rPr>
          <w:rFonts w:eastAsia="Arial" w:cs="Arial" w:ascii="Arial" w:hAnsi="Arial"/>
          <w:color w:val="252525"/>
          <w:sz w:val="22"/>
          <w:szCs w:val="22"/>
          <w:lang w:val="en-IE"/>
        </w:rPr>
        <w:t xml:space="preserve">hler is a Swiss family business with more than 170 years of experience, specializing in the manufacture of agro-industrial </w:t>
      </w:r>
      <w:r>
        <w:rPr>
          <w:rFonts w:eastAsia="Arial" w:cs="Arial" w:ascii="Arial" w:hAnsi="Arial"/>
          <w:color w:val="000000" w:themeColor="text1"/>
          <w:sz w:val="22"/>
          <w:szCs w:val="22"/>
          <w:lang w:val="en-IE"/>
        </w:rPr>
        <w:t xml:space="preserve">equipment, particularly for the transformation of cereals into flour and other agricultural raw materials into ready-to-eat finished products. To date, Bühler employs more than 13,000 people and generates a turnover of 3 billion dollars, 5% of which is reinvested in research and development. Bühler's ambition is to create innovations </w:t>
      </w:r>
      <w:r>
        <w:rPr>
          <w:rFonts w:eastAsia="Arial" w:cs="Arial" w:ascii="Arial" w:hAnsi="Arial"/>
          <w:color w:val="252525"/>
          <w:sz w:val="22"/>
          <w:szCs w:val="22"/>
          <w:lang w:val="en-IE"/>
        </w:rPr>
        <w:t>to make the world a better place, with a particular focus on promoting healthy, safe, and sustainable industrial solutions.</w:t>
      </w:r>
    </w:p>
    <w:p>
      <w:pPr>
        <w:pStyle w:val="Normal"/>
        <w:pBdr/>
        <w:spacing w:lineRule="auto" w:line="276"/>
        <w:ind w:left="0" w:hanging="0"/>
        <w:jc w:val="both"/>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Normal"/>
        <w:pBdr/>
        <w:spacing w:lineRule="auto" w:line="276"/>
        <w:ind w:left="0" w:hanging="2"/>
        <w:jc w:val="both"/>
        <w:rPr>
          <w:rFonts w:ascii="Arial" w:hAnsi="Arial" w:eastAsia="Arial" w:cs="Arial"/>
          <w:color w:val="BF8F00"/>
          <w:sz w:val="24"/>
          <w:szCs w:val="24"/>
          <w:lang w:val="en-IE"/>
        </w:rPr>
      </w:pPr>
      <w:r>
        <w:rPr>
          <w:rFonts w:eastAsia="Arial" w:cs="Arial" w:ascii="Arial" w:hAnsi="Arial"/>
          <w:b/>
          <w:color w:val="BF8F00"/>
          <w:sz w:val="24"/>
          <w:szCs w:val="24"/>
          <w:lang w:val="en-IE"/>
        </w:rPr>
        <w:t>Program description.</w:t>
      </w:r>
    </w:p>
    <w:p>
      <w:pPr>
        <w:pStyle w:val="Normal"/>
        <w:spacing w:lineRule="auto" w:line="276"/>
        <w:ind w:left="0" w:right="-166" w:hanging="0"/>
        <w:jc w:val="both"/>
        <w:rPr>
          <w:rFonts w:ascii="Arial" w:hAnsi="Arial" w:eastAsia="Arial" w:cs="Arial"/>
          <w:sz w:val="22"/>
          <w:szCs w:val="22"/>
          <w:lang w:val="en-IE"/>
        </w:rPr>
      </w:pPr>
      <w:sdt>
        <w:sdtPr>
          <w:id w:val="1442781184"/>
        </w:sdtPr>
        <w:sdtContent>
          <w:r>
            <w:rPr/>
            <w:t>The call for applications is specifically looking for mills intending to improve their mill operations. GIZ-CARI/MOVE, Bühler, and PFS are offering an in-depth specialisation in different topics through coaching and training. The program offered consist of two different parts: The first part is the Rice Miller Business Training (RMBT) which is a modular training program (each training module consisting of 3 days) that will allow mill owners, mill managers and mill staff to improve their everyday management of the rice mill and deepen their knowledge on mill management. The second part is Business Development Support (BDS) which focuses on coaching and individual support to mills. The RMBT program consists of the following five modules:</w:t>
          </w:r>
        </w:sdtContent>
      </w:sdt>
    </w:p>
    <w:p>
      <w:pPr>
        <w:pStyle w:val="Normal"/>
        <w:spacing w:lineRule="auto" w:line="276"/>
        <w:ind w:left="0" w:right="320" w:hanging="2"/>
        <w:jc w:val="both"/>
        <w:rPr>
          <w:rFonts w:ascii="Arial" w:hAnsi="Arial" w:eastAsia="Arial" w:cs="Arial"/>
          <w:sz w:val="22"/>
          <w:szCs w:val="22"/>
          <w:lang w:val="en-IE"/>
        </w:rPr>
      </w:pPr>
      <w:r>
        <w:rPr>
          <w:rFonts w:eastAsia="Arial" w:cs="Arial" w:ascii="Arial" w:hAnsi="Arial"/>
          <w:sz w:val="22"/>
          <w:szCs w:val="22"/>
          <w:lang w:val="en-IE"/>
        </w:rPr>
      </w:r>
    </w:p>
    <w:p>
      <w:pPr>
        <w:pStyle w:val="ListParagraph"/>
        <w:numPr>
          <w:ilvl w:val="0"/>
          <w:numId w:val="2"/>
        </w:numPr>
        <w:pBdr/>
        <w:spacing w:lineRule="auto" w:line="276"/>
        <w:jc w:val="both"/>
        <w:rPr>
          <w:rFonts w:ascii="Arial" w:hAnsi="Arial" w:eastAsia="Arial" w:cs="Arial"/>
          <w:color w:val="252525"/>
          <w:sz w:val="22"/>
          <w:szCs w:val="22"/>
          <w:lang w:val="en-IE"/>
        </w:rPr>
      </w:pPr>
      <w:r>
        <w:rPr>
          <w:rFonts w:eastAsia="Arial" w:cs="Arial" w:ascii="Arial" w:hAnsi="Arial"/>
          <w:color w:val="252525"/>
          <w:sz w:val="22"/>
          <w:szCs w:val="22"/>
          <w:lang w:val="en-IE"/>
        </w:rPr>
        <w:t xml:space="preserve">Rice Mill Operations </w:t>
      </w:r>
    </w:p>
    <w:p>
      <w:pPr>
        <w:pStyle w:val="Normal"/>
        <w:pBdr/>
        <w:spacing w:lineRule="auto" w:line="276"/>
        <w:ind w:left="0" w:hanging="2"/>
        <w:jc w:val="both"/>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ListParagraph"/>
        <w:numPr>
          <w:ilvl w:val="0"/>
          <w:numId w:val="2"/>
        </w:numPr>
        <w:pBdr/>
        <w:spacing w:lineRule="auto" w:line="276"/>
        <w:jc w:val="both"/>
        <w:rPr>
          <w:rFonts w:ascii="Arial" w:hAnsi="Arial" w:eastAsia="Arial" w:cs="Arial"/>
          <w:color w:val="252525"/>
          <w:sz w:val="22"/>
          <w:szCs w:val="22"/>
          <w:lang w:val="en-IE"/>
        </w:rPr>
      </w:pPr>
      <w:r>
        <w:rPr>
          <w:rFonts w:eastAsia="Arial" w:cs="Arial" w:ascii="Arial" w:hAnsi="Arial"/>
          <w:color w:val="252525"/>
          <w:sz w:val="22"/>
          <w:szCs w:val="22"/>
          <w:lang w:val="en-IE"/>
        </w:rPr>
        <w:t>Practical Marketing for Rice Mills</w:t>
      </w:r>
    </w:p>
    <w:p>
      <w:pPr>
        <w:pStyle w:val="Normal"/>
        <w:pBdr/>
        <w:spacing w:lineRule="auto" w:line="276"/>
        <w:ind w:left="0" w:hanging="2"/>
        <w:jc w:val="both"/>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ListParagraph"/>
        <w:numPr>
          <w:ilvl w:val="0"/>
          <w:numId w:val="2"/>
        </w:numPr>
        <w:pBdr/>
        <w:spacing w:lineRule="auto" w:line="276"/>
        <w:jc w:val="both"/>
        <w:rPr>
          <w:rFonts w:ascii="Arial" w:hAnsi="Arial" w:eastAsia="Arial" w:cs="Arial"/>
          <w:color w:val="252525"/>
          <w:sz w:val="22"/>
          <w:szCs w:val="22"/>
          <w:lang w:val="en-IE"/>
        </w:rPr>
      </w:pPr>
      <w:r>
        <w:rPr>
          <w:rFonts w:eastAsia="Arial" w:cs="Arial" w:ascii="Arial" w:hAnsi="Arial"/>
          <w:color w:val="252525"/>
          <w:sz w:val="22"/>
          <w:szCs w:val="22"/>
          <w:lang w:val="en-IE"/>
        </w:rPr>
        <w:t>The Business of Rice Milling</w:t>
      </w:r>
    </w:p>
    <w:p>
      <w:pPr>
        <w:pStyle w:val="Normal"/>
        <w:pBdr/>
        <w:spacing w:lineRule="auto" w:line="276"/>
        <w:ind w:left="0" w:hanging="2"/>
        <w:jc w:val="both"/>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ListParagraph"/>
        <w:numPr>
          <w:ilvl w:val="0"/>
          <w:numId w:val="2"/>
        </w:numPr>
        <w:pBdr/>
        <w:spacing w:lineRule="auto" w:line="276"/>
        <w:jc w:val="both"/>
        <w:rPr>
          <w:rFonts w:ascii="Arial" w:hAnsi="Arial" w:eastAsia="Arial" w:cs="Arial"/>
          <w:color w:val="252525"/>
          <w:sz w:val="22"/>
          <w:szCs w:val="22"/>
          <w:lang w:val="en-IE"/>
        </w:rPr>
      </w:pPr>
      <w:r>
        <w:rPr>
          <w:rFonts w:eastAsia="Arial" w:cs="Arial" w:ascii="Arial" w:hAnsi="Arial"/>
          <w:color w:val="252525"/>
          <w:sz w:val="22"/>
          <w:szCs w:val="22"/>
          <w:lang w:val="en-IE"/>
        </w:rPr>
        <w:t>Finance Essentials for Rice Mills</w:t>
      </w:r>
    </w:p>
    <w:p>
      <w:pPr>
        <w:pStyle w:val="Normal"/>
        <w:pBdr/>
        <w:spacing w:lineRule="auto" w:line="276"/>
        <w:ind w:left="0" w:hanging="2"/>
        <w:jc w:val="both"/>
        <w:rPr>
          <w:rFonts w:ascii="Arial" w:hAnsi="Arial" w:eastAsia="Times New Roman" w:cs="Arial"/>
          <w:color w:val="000000"/>
          <w:sz w:val="22"/>
          <w:szCs w:val="22"/>
          <w:lang w:val="en-IE"/>
        </w:rPr>
      </w:pPr>
      <w:r>
        <w:rPr>
          <w:rFonts w:eastAsia="Times New Roman" w:cs="Arial" w:ascii="Arial" w:hAnsi="Arial"/>
          <w:color w:val="000000"/>
          <w:sz w:val="22"/>
          <w:szCs w:val="22"/>
          <w:lang w:val="en-IE"/>
        </w:rPr>
      </w:r>
    </w:p>
    <w:p>
      <w:pPr>
        <w:pStyle w:val="ListParagraph"/>
        <w:numPr>
          <w:ilvl w:val="0"/>
          <w:numId w:val="2"/>
        </w:numPr>
        <w:pBdr/>
        <w:spacing w:lineRule="auto" w:line="276"/>
        <w:jc w:val="both"/>
        <w:rPr>
          <w:rFonts w:ascii="Arial" w:hAnsi="Arial" w:eastAsia="Arial" w:cs="Arial"/>
          <w:color w:val="252525"/>
          <w:sz w:val="22"/>
          <w:szCs w:val="22"/>
          <w:lang w:val="en-IE"/>
        </w:rPr>
      </w:pPr>
      <w:r>
        <w:rPr>
          <w:rFonts w:eastAsia="Arial" w:cs="Arial" w:ascii="Arial" w:hAnsi="Arial"/>
          <w:color w:val="252525"/>
          <w:sz w:val="22"/>
          <w:szCs w:val="22"/>
          <w:lang w:val="en-IE"/>
        </w:rPr>
        <w:t>Developing Profitable Farmer Services</w:t>
      </w:r>
    </w:p>
    <w:p>
      <w:pPr>
        <w:pStyle w:val="Normal"/>
        <w:spacing w:lineRule="auto" w:line="276"/>
        <w:ind w:left="0" w:right="320" w:hanging="2"/>
        <w:jc w:val="both"/>
        <w:rPr>
          <w:rFonts w:ascii="Arial" w:hAnsi="Arial" w:eastAsia="Arial" w:cs="Arial"/>
          <w:sz w:val="22"/>
          <w:szCs w:val="22"/>
          <w:lang w:val="en-IE"/>
        </w:rPr>
      </w:pPr>
      <w:r>
        <w:rPr>
          <w:rFonts w:eastAsia="Arial" w:cs="Arial" w:ascii="Arial" w:hAnsi="Arial"/>
          <w:sz w:val="22"/>
          <w:szCs w:val="22"/>
          <w:lang w:val="en-IE"/>
        </w:rPr>
      </w:r>
    </w:p>
    <w:p>
      <w:pPr>
        <w:pStyle w:val="Normal"/>
        <w:spacing w:lineRule="auto" w:line="276"/>
        <w:ind w:left="0" w:right="320" w:hanging="2"/>
        <w:jc w:val="both"/>
        <w:rPr>
          <w:rFonts w:ascii="Arial" w:hAnsi="Arial" w:eastAsia="Arial" w:cs="Arial"/>
          <w:sz w:val="22"/>
          <w:szCs w:val="22"/>
          <w:lang w:val="en-IE"/>
        </w:rPr>
      </w:pPr>
      <w:r>
        <w:rPr>
          <w:rFonts w:eastAsia="Arial" w:cs="Arial" w:ascii="Arial" w:hAnsi="Arial"/>
          <w:sz w:val="22"/>
          <w:szCs w:val="22"/>
          <w:lang w:val="en-IE"/>
        </w:rPr>
      </w:r>
    </w:p>
    <w:p>
      <w:pPr>
        <w:pStyle w:val="Normal"/>
        <w:spacing w:lineRule="auto" w:line="276"/>
        <w:ind w:left="0" w:right="-166" w:hanging="2"/>
        <w:jc w:val="both"/>
        <w:rPr>
          <w:rFonts w:ascii="Arial" w:hAnsi="Arial" w:cs="Arial"/>
          <w:color w:val="000000"/>
          <w:sz w:val="22"/>
          <w:szCs w:val="22"/>
          <w:lang w:val="en-IE"/>
        </w:rPr>
      </w:pPr>
      <w:r>
        <w:rPr>
          <w:rFonts w:eastAsia="Arial" w:cs="Arial" w:ascii="Arial" w:hAnsi="Arial"/>
          <w:sz w:val="22"/>
          <w:szCs w:val="22"/>
          <w:lang w:val="en-IE"/>
        </w:rPr>
        <w:t xml:space="preserve">The training program will take around 10 months with one course taking place every 2 months, the mills are expected to participate in all 5 modules with the most fitting staff of their mill. Each course is a physical three-day training. The mill is expected to participate in every course with at least one staff member who is currently conducting the work within the company and the mill manager/owner. It is important that these two persons attend the training, as one is the executive power and one the implementing power. </w:t>
      </w:r>
    </w:p>
    <w:p>
      <w:pPr>
        <w:pStyle w:val="Normal"/>
        <w:pBdr/>
        <w:spacing w:lineRule="auto" w:line="276"/>
        <w:ind w:left="0" w:right="320" w:hanging="2"/>
        <w:jc w:val="both"/>
        <w:rPr>
          <w:rFonts w:ascii="Arial" w:hAnsi="Arial" w:eastAsia="Arial" w:cs="Arial"/>
          <w:color w:val="000000"/>
          <w:sz w:val="22"/>
          <w:szCs w:val="22"/>
          <w:lang w:val="en-IE"/>
        </w:rPr>
      </w:pPr>
      <w:r>
        <w:rPr>
          <w:rFonts w:eastAsia="Arial" w:cs="Arial" w:ascii="Arial" w:hAnsi="Arial"/>
          <w:color w:val="000000"/>
          <w:sz w:val="22"/>
          <w:szCs w:val="22"/>
          <w:lang w:val="en-IE"/>
        </w:rPr>
      </w:r>
    </w:p>
    <w:p>
      <w:pPr>
        <w:pStyle w:val="Normal"/>
        <w:spacing w:lineRule="auto" w:line="276"/>
        <w:ind w:left="0" w:right="-166" w:hanging="2"/>
        <w:jc w:val="both"/>
        <w:rPr>
          <w:rFonts w:ascii="Arial" w:hAnsi="Arial" w:cs="Arial"/>
          <w:color w:val="000000"/>
          <w:sz w:val="22"/>
          <w:szCs w:val="22"/>
          <w:lang w:val="en-IE"/>
        </w:rPr>
      </w:pPr>
      <w:sdt>
        <w:sdtPr>
          <w:id w:val="143049458"/>
        </w:sdtPr>
        <w:sdtContent>
          <w:r>
            <w:rPr/>
            <w:t xml:space="preserve">The RMBT Program will be conducted in two rounds, one in 2024 and the other one starting in 2025. In 2024, the program will start in between September – November. Each round will accommodate around 10 mills, meaning in total 20mills will be selected in total over the two years. One round of the RMBT will be conducted in Kano and the other one Lagos. </w:t>
          </w:r>
        </w:sdtContent>
      </w:sdt>
    </w:p>
    <w:p>
      <w:pPr>
        <w:pStyle w:val="Normal"/>
        <w:pBdr/>
        <w:spacing w:lineRule="auto" w:line="276"/>
        <w:ind w:left="0" w:right="-166" w:hanging="2"/>
        <w:jc w:val="both"/>
        <w:rPr>
          <w:rFonts w:ascii="Arial" w:hAnsi="Arial" w:eastAsia="Arial" w:cs="Arial"/>
          <w:color w:val="000000"/>
          <w:sz w:val="22"/>
          <w:szCs w:val="22"/>
          <w:lang w:val="en-IE"/>
        </w:rPr>
      </w:pPr>
      <w:r>
        <w:rPr>
          <w:rFonts w:eastAsia="Arial" w:cs="Arial" w:ascii="Arial" w:hAnsi="Arial"/>
          <w:color w:val="000000"/>
          <w:sz w:val="22"/>
          <w:szCs w:val="22"/>
          <w:lang w:val="en-IE"/>
        </w:rPr>
      </w:r>
    </w:p>
    <w:p>
      <w:pPr>
        <w:pStyle w:val="Normal"/>
        <w:pBdr/>
        <w:spacing w:lineRule="auto" w:line="276"/>
        <w:ind w:left="0" w:right="-166" w:hanging="2"/>
        <w:jc w:val="both"/>
        <w:rPr>
          <w:rFonts w:ascii="Arial" w:hAnsi="Arial" w:eastAsia="Arial" w:cs="Arial"/>
          <w:color w:val="000000"/>
          <w:sz w:val="22"/>
          <w:szCs w:val="22"/>
          <w:lang w:val="en-IE"/>
        </w:rPr>
      </w:pPr>
      <w:r>
        <w:rPr>
          <w:rFonts w:eastAsia="Arial" w:cs="Arial" w:ascii="Arial" w:hAnsi="Arial"/>
          <w:color w:val="000000"/>
          <w:sz w:val="22"/>
          <w:szCs w:val="22"/>
          <w:lang w:val="en-IE"/>
        </w:rPr>
      </w:r>
    </w:p>
    <w:p>
      <w:pPr>
        <w:pStyle w:val="Normal"/>
        <w:pBdr/>
        <w:spacing w:lineRule="auto" w:line="276"/>
        <w:ind w:left="0" w:right="-166" w:hanging="2"/>
        <w:jc w:val="both"/>
        <w:rPr>
          <w:rFonts w:ascii="Arial" w:hAnsi="Arial" w:eastAsia="Arial" w:cs="Arial"/>
          <w:color w:val="000000"/>
          <w:sz w:val="22"/>
          <w:szCs w:val="22"/>
          <w:lang w:val="en-IE"/>
        </w:rPr>
      </w:pPr>
      <w:r>
        <w:rPr>
          <w:rFonts w:eastAsia="Arial" w:cs="Arial" w:ascii="Arial" w:hAnsi="Arial"/>
          <w:color w:val="000000"/>
          <w:sz w:val="22"/>
          <w:szCs w:val="22"/>
          <w:lang w:val="en-IE"/>
        </w:rPr>
      </w:r>
    </w:p>
    <w:p>
      <w:pPr>
        <w:pStyle w:val="Normal"/>
        <w:pBdr/>
        <w:spacing w:lineRule="auto" w:line="276"/>
        <w:ind w:left="0" w:right="-166" w:hanging="2"/>
        <w:jc w:val="both"/>
        <w:rPr>
          <w:rFonts w:ascii="Arial" w:hAnsi="Arial" w:eastAsia="Arial" w:cs="Arial"/>
          <w:color w:val="000000"/>
          <w:sz w:val="24"/>
          <w:szCs w:val="24"/>
          <w:lang w:val="en-IE"/>
        </w:rPr>
      </w:pPr>
      <w:r>
        <w:rPr>
          <w:rFonts w:eastAsia="Arial" w:cs="Arial" w:ascii="Arial" w:hAnsi="Arial"/>
          <w:b/>
          <w:color w:val="000000"/>
          <w:sz w:val="24"/>
          <w:szCs w:val="24"/>
          <w:lang w:val="en-IE"/>
        </w:rPr>
        <w:t>Business Development Support (BDS)</w:t>
      </w:r>
    </w:p>
    <w:p>
      <w:pPr>
        <w:pStyle w:val="Normal"/>
        <w:spacing w:lineRule="auto" w:line="276"/>
        <w:ind w:left="0" w:right="-166" w:hanging="2"/>
        <w:jc w:val="both"/>
        <w:rPr>
          <w:rFonts w:ascii="Arial" w:hAnsi="Arial" w:eastAsia="Arial" w:cs="Arial"/>
          <w:sz w:val="22"/>
          <w:szCs w:val="22"/>
          <w:lang w:val="en-IE"/>
        </w:rPr>
      </w:pPr>
      <w:sdt>
        <w:sdtPr>
          <w:id w:val="1320237265"/>
        </w:sdtPr>
        <w:sdtContent>
          <w:r>
            <w:rPr/>
            <w:t>The RMBT program will also have a special BDS support for a small selection of mills attending the program. For these mills, in addition to the RMBT courses, they will receive coaching sessions in between each of the courses</w:t>
          </w:r>
        </w:sdtContent>
      </w:sdt>
      <w:sdt>
        <w:sdtPr/>
        <w:sdtContent>
          <w:r>
            <w:rPr/>
          </w:r>
          <w:sdt>
            <w:sdtPr>
              <w:id w:val="448355349"/>
            </w:sdtPr>
            <w:sdtContent>
              <w:r>
                <w:rPr>
                  <w:rFonts w:eastAsia="Arial" w:cs="Arial" w:ascii="Arial" w:hAnsi="Arial"/>
                  <w:sz w:val="22"/>
                  <w:szCs w:val="22"/>
                  <w:lang w:val="en-IE"/>
                </w:rPr>
                <w:t xml:space="preserve"> </w:t>
              </w:r>
              <w:r>
                <w:rPr>
                  <w:rFonts w:eastAsia="Arial" w:cs="Arial" w:ascii="Arial" w:hAnsi="Arial"/>
                  <w:sz w:val="22"/>
                  <w:szCs w:val="22"/>
                  <w:lang w:val="en-IE"/>
                </w:rPr>
                <w:t>to apply the knowledge acquired to their mill</w:t>
              </w:r>
            </w:sdtContent>
          </w:sdt>
        </w:sdtContent>
      </w:sdt>
      <w:r>
        <w:rPr>
          <w:rFonts w:eastAsia="Arial" w:cs="Arial" w:ascii="Arial" w:hAnsi="Arial"/>
          <w:sz w:val="22"/>
          <w:szCs w:val="22"/>
          <w:lang w:val="en-IE"/>
        </w:rPr>
        <w:t xml:space="preserve">. If you are interested in participating in BDS, kindly insert it in your application form. </w:t>
      </w:r>
    </w:p>
    <w:p>
      <w:pPr>
        <w:pStyle w:val="Normal"/>
        <w:spacing w:lineRule="auto" w:line="276"/>
        <w:ind w:left="0" w:right="-166" w:hanging="2"/>
        <w:jc w:val="both"/>
        <w:rPr>
          <w:rFonts w:ascii="Arial" w:hAnsi="Arial" w:eastAsia="Arial" w:cs="Arial"/>
          <w:sz w:val="22"/>
          <w:szCs w:val="22"/>
          <w:lang w:val="en-IE"/>
        </w:rPr>
      </w:pPr>
      <w:r>
        <w:rPr>
          <w:rFonts w:eastAsia="Arial" w:cs="Arial" w:ascii="Arial" w:hAnsi="Arial"/>
          <w:sz w:val="22"/>
          <w:szCs w:val="22"/>
          <w:lang w:val="en-IE"/>
        </w:rPr>
      </w:r>
    </w:p>
    <w:p>
      <w:pPr>
        <w:pStyle w:val="Normal"/>
        <w:spacing w:lineRule="auto" w:line="276"/>
        <w:ind w:left="0" w:right="320" w:hanging="2"/>
        <w:jc w:val="both"/>
        <w:rPr>
          <w:rFonts w:ascii="Arial" w:hAnsi="Arial" w:cs="Arial"/>
          <w:color w:val="000000"/>
          <w:sz w:val="22"/>
          <w:szCs w:val="22"/>
          <w:lang w:val="en-IE"/>
        </w:rPr>
      </w:pPr>
      <w:r>
        <w:rPr>
          <w:rFonts w:cs="Arial" w:ascii="Arial" w:hAnsi="Arial"/>
          <w:color w:val="000000"/>
          <w:sz w:val="22"/>
          <w:szCs w:val="22"/>
          <w:lang w:val="en-IE"/>
        </w:rPr>
      </w:r>
    </w:p>
    <w:p>
      <w:pPr>
        <w:pStyle w:val="Normal"/>
        <w:pBdr/>
        <w:spacing w:lineRule="auto" w:line="276"/>
        <w:ind w:left="0" w:hanging="2"/>
        <w:jc w:val="both"/>
        <w:rPr>
          <w:rFonts w:ascii="Arial" w:hAnsi="Arial" w:eastAsia="Arial" w:cs="Arial"/>
          <w:b/>
          <w:b/>
          <w:color w:val="BF8F00"/>
          <w:sz w:val="22"/>
          <w:szCs w:val="22"/>
          <w:lang w:val="en-IE"/>
        </w:rPr>
      </w:pPr>
      <w:r>
        <w:rPr>
          <w:rFonts w:eastAsia="Arial" w:cs="Arial" w:ascii="Arial" w:hAnsi="Arial"/>
          <w:b/>
          <w:color w:val="BF8F00"/>
          <w:sz w:val="22"/>
          <w:szCs w:val="22"/>
          <w:lang w:val="en-IE"/>
        </w:rPr>
      </w:r>
    </w:p>
    <w:p>
      <w:pPr>
        <w:pStyle w:val="Normal"/>
        <w:pBdr/>
        <w:spacing w:lineRule="auto" w:line="276"/>
        <w:ind w:left="0" w:hanging="2"/>
        <w:jc w:val="both"/>
        <w:rPr>
          <w:rFonts w:ascii="Arial" w:hAnsi="Arial" w:eastAsia="Arial" w:cs="Arial"/>
          <w:b/>
          <w:b/>
          <w:color w:val="BF8F00"/>
          <w:sz w:val="22"/>
          <w:szCs w:val="22"/>
          <w:lang w:val="en-IE"/>
        </w:rPr>
      </w:pPr>
      <w:r>
        <w:rPr/>
        <w:drawing>
          <wp:inline distT="0" distB="0" distL="0" distR="0" wp14:anchorId="52BA9C6F">
            <wp:extent cx="6181090" cy="1447800"/>
            <wp:effectExtent l="0" t="38100" r="0" b="11430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pBdr/>
        <w:spacing w:lineRule="auto" w:line="276"/>
        <w:ind w:left="0" w:hanging="2"/>
        <w:jc w:val="both"/>
        <w:rPr>
          <w:rFonts w:ascii="Arial" w:hAnsi="Arial" w:eastAsia="Arial" w:cs="Arial"/>
          <w:b/>
          <w:b/>
          <w:color w:val="BF8F00"/>
          <w:sz w:val="22"/>
          <w:szCs w:val="22"/>
          <w:lang w:val="en-IE"/>
        </w:rPr>
      </w:pPr>
      <w:r>
        <w:rPr>
          <w:rFonts w:eastAsia="Arial" w:cs="Arial" w:ascii="Arial" w:hAnsi="Arial"/>
          <w:b/>
          <w:color w:val="BF8F00"/>
          <w:sz w:val="22"/>
          <w:szCs w:val="22"/>
          <w:lang w:val="en-IE"/>
        </w:rPr>
      </w:r>
    </w:p>
    <w:p>
      <w:pPr>
        <w:pStyle w:val="Normal"/>
        <w:pBdr/>
        <w:spacing w:lineRule="auto" w:line="276"/>
        <w:ind w:left="0" w:hanging="2"/>
        <w:jc w:val="both"/>
        <w:rPr>
          <w:rFonts w:ascii="Arial" w:hAnsi="Arial" w:eastAsia="Arial" w:cs="Arial"/>
          <w:color w:val="252525"/>
          <w:sz w:val="22"/>
          <w:szCs w:val="22"/>
          <w:lang w:val="en-IE"/>
        </w:rPr>
      </w:pPr>
      <w:r>
        <w:rPr>
          <w:rFonts w:eastAsia="Arial" w:cs="Arial" w:ascii="Arial" w:hAnsi="Arial"/>
          <w:color w:val="252525"/>
          <w:sz w:val="22"/>
          <w:szCs w:val="22"/>
          <w:lang w:val="en-IE"/>
        </w:rPr>
      </w:r>
    </w:p>
    <w:p>
      <w:pPr>
        <w:pStyle w:val="Normal"/>
        <w:pBdr/>
        <w:spacing w:lineRule="auto" w:line="276"/>
        <w:ind w:left="0" w:hanging="2"/>
        <w:jc w:val="both"/>
        <w:rPr>
          <w:rFonts w:ascii="Arial" w:hAnsi="Arial" w:eastAsia="Arial" w:cs="Arial"/>
          <w:color w:val="BF8F00"/>
          <w:sz w:val="22"/>
          <w:szCs w:val="22"/>
          <w:lang w:val="en-IE"/>
        </w:rPr>
      </w:pPr>
      <w:r>
        <w:rPr>
          <w:rFonts w:eastAsia="Arial" w:cs="Arial" w:ascii="Arial" w:hAnsi="Arial"/>
          <w:b/>
          <w:color w:val="BF8F00"/>
          <w:sz w:val="22"/>
          <w:szCs w:val="22"/>
          <w:lang w:val="en-IE"/>
        </w:rPr>
        <w:t>R</w:t>
      </w:r>
      <w:sdt>
        <w:sdtPr/>
        <w:sdtContent>
          <w:r>
            <w:rPr>
              <w:rFonts w:eastAsia="Arial" w:cs="Arial" w:ascii="Arial" w:hAnsi="Arial"/>
              <w:b/>
              <w:color w:val="BF8F00"/>
              <w:sz w:val="22"/>
              <w:szCs w:val="22"/>
              <w:lang w:val="en-IE"/>
            </w:rPr>
          </w:r>
          <w:r>
            <w:rPr>
              <w:rFonts w:eastAsia="Arial" w:cs="Arial" w:ascii="Arial" w:hAnsi="Arial"/>
              <w:b/>
              <w:color w:val="BF8F00"/>
              <w:sz w:val="22"/>
              <w:szCs w:val="22"/>
              <w:lang w:val="en-IE"/>
            </w:rPr>
          </w:r>
          <w:sdt>
            <w:sdtPr/>
            <w:sdtContent>
              <w:r>
                <w:rPr>
                  <w:rFonts w:eastAsia="Arial" w:cs="Arial" w:ascii="Arial" w:hAnsi="Arial"/>
                  <w:b/>
                  <w:color w:val="BF8F00"/>
                  <w:sz w:val="22"/>
                  <w:szCs w:val="22"/>
                  <w:lang w:val="en-IE"/>
                </w:rPr>
              </w:r>
            </w:sdtContent>
          </w:sdt>
          <w:r>
            <w:rPr>
              <w:rFonts w:eastAsia="Arial" w:cs="Arial" w:ascii="Arial" w:hAnsi="Arial"/>
              <w:b/>
              <w:color w:val="BF8F00"/>
              <w:sz w:val="22"/>
              <w:szCs w:val="22"/>
              <w:lang w:val="en-IE"/>
            </w:rPr>
          </w:r>
        </w:sdtContent>
      </w:sdt>
      <w:r>
        <w:rPr>
          <w:rFonts w:eastAsia="Arial" w:cs="Arial" w:ascii="Arial" w:hAnsi="Arial"/>
          <w:b/>
          <w:color w:val="BF8F00"/>
          <w:sz w:val="22"/>
          <w:szCs w:val="22"/>
          <w:lang w:val="en-IE"/>
        </w:rPr>
        <w:t xml:space="preserve">equirements for mills </w:t>
      </w:r>
    </w:p>
    <w:p>
      <w:pPr>
        <w:pStyle w:val="Normal"/>
        <w:pBdr/>
        <w:spacing w:lineRule="auto" w:line="276"/>
        <w:ind w:left="0" w:hanging="2"/>
        <w:jc w:val="both"/>
        <w:rPr>
          <w:rFonts w:ascii="Arial" w:hAnsi="Arial" w:eastAsia="Arial" w:cs="Arial"/>
          <w:color w:val="000000"/>
          <w:sz w:val="22"/>
          <w:szCs w:val="22"/>
          <w:lang w:val="en-IE"/>
        </w:rPr>
      </w:pPr>
      <w:sdt>
        <w:sdtPr>
          <w:id w:val="1709584365"/>
        </w:sdtPr>
        <w:sdtContent>
          <w:r>
            <w:rPr/>
            <w:t>We are looking for partners who are willing to change! Mills who are willing to invest time to participate in the training, coaching sessions and willing to partner with GIZ-MOVE, Bühler, and PFS:</w:t>
          </w:r>
        </w:sdtContent>
      </w:sdt>
    </w:p>
    <w:p>
      <w:pPr>
        <w:pStyle w:val="ListParagraph"/>
        <w:numPr>
          <w:ilvl w:val="0"/>
          <w:numId w:val="1"/>
        </w:numPr>
        <w:pBdr/>
        <w:spacing w:lineRule="auto" w:line="276"/>
        <w:jc w:val="both"/>
        <w:rPr>
          <w:rFonts w:ascii="Arial" w:hAnsi="Arial" w:eastAsia="Arial" w:cs="Arial"/>
          <w:color w:val="000000"/>
          <w:sz w:val="22"/>
          <w:szCs w:val="22"/>
          <w:lang w:val="en-IE"/>
        </w:rPr>
      </w:pPr>
      <w:sdt>
        <w:sdtPr>
          <w:id w:val="1198039738"/>
        </w:sdtPr>
        <w:sdtContent>
          <w:r>
            <w:rPr/>
            <w:t>The course is aimed at medium to large sized mills, preparing to scale up operations, upgrade equipment and improve efficiency and rice quality.</w:t>
          </w:r>
        </w:sdtContent>
      </w:sdt>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Mills that are motivated &amp; willing to change.</w:t>
      </w:r>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 xml:space="preserve">Mills need to be in business for at least three years in business. </w:t>
      </w:r>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Have a team of at least 10 employees.</w:t>
      </w:r>
    </w:p>
    <w:p>
      <w:pPr>
        <w:pStyle w:val="ListParagraph"/>
        <w:numPr>
          <w:ilvl w:val="0"/>
          <w:numId w:val="1"/>
        </w:numPr>
        <w:pBdr/>
        <w:spacing w:lineRule="auto" w:line="276"/>
        <w:jc w:val="both"/>
        <w:rPr>
          <w:rFonts w:ascii="Arial" w:hAnsi="Arial" w:eastAsia="Arial" w:cs="Arial"/>
          <w:color w:val="000000"/>
          <w:sz w:val="22"/>
          <w:szCs w:val="22"/>
          <w:lang w:val="en-IE"/>
        </w:rPr>
      </w:pPr>
      <w:sdt>
        <w:sdtPr>
          <w:id w:val="489224779"/>
        </w:sdtPr>
        <w:sdtContent>
          <w:r>
            <w:rPr/>
            <w:t xml:space="preserve">Mills are required to invest time to participate in the courses, for coaching and for M&amp;E. The intervention will take around 10-months’ time. However, the duration of one coaching session will not exceed maximum of a half day. </w:t>
          </w:r>
        </w:sdtContent>
      </w:sdt>
    </w:p>
    <w:p>
      <w:pPr>
        <w:pStyle w:val="ListParagraph"/>
        <w:numPr>
          <w:ilvl w:val="0"/>
          <w:numId w:val="1"/>
        </w:numPr>
        <w:pBdr/>
        <w:spacing w:lineRule="auto" w:line="276"/>
        <w:jc w:val="both"/>
        <w:rPr>
          <w:rFonts w:ascii="Arial" w:hAnsi="Arial" w:eastAsia="Arial" w:cs="Arial"/>
          <w:color w:val="000000"/>
          <w:sz w:val="22"/>
          <w:szCs w:val="22"/>
          <w:lang w:val="en-IE"/>
        </w:rPr>
      </w:pPr>
      <w:sdt>
        <w:sdtPr>
          <w:id w:val="1695816833"/>
        </w:sdtPr>
        <w:sdtContent>
          <w:r>
            <w:rPr/>
            <w:t xml:space="preserve">Each course will be attended by the owner, CEO or manager and the staff member of the mill that is responsible for that area of work related to each training thematic. </w:t>
          </w:r>
        </w:sdtContent>
      </w:sdt>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 xml:space="preserve">At least enrol 30% of its participants that are female. This is negotiable if you provide an explanation that you do not have other right staff to participate in the training. </w:t>
      </w:r>
    </w:p>
    <w:p>
      <w:pPr>
        <w:pStyle w:val="ListParagraph"/>
        <w:numPr>
          <w:ilvl w:val="0"/>
          <w:numId w:val="1"/>
        </w:numPr>
        <w:pBdr/>
        <w:spacing w:lineRule="auto" w:line="276"/>
        <w:jc w:val="both"/>
        <w:rPr>
          <w:rFonts w:ascii="Arial" w:hAnsi="Arial" w:eastAsia="Arial" w:cs="Arial"/>
          <w:color w:val="000000"/>
          <w:sz w:val="22"/>
          <w:szCs w:val="22"/>
          <w:lang w:val="en-IE"/>
        </w:rPr>
      </w:pPr>
      <w:sdt>
        <w:sdtPr>
          <w:id w:val="517751756"/>
        </w:sdtPr>
        <w:sdtContent>
          <w:r>
            <w:rPr/>
            <w:t xml:space="preserve">Be willing to hand in M&amp;E related data to GIZ and conduct a baseline and endline study. </w:t>
          </w:r>
        </w:sdtContent>
      </w:sdt>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Be willing to communicate with GIZ on success stories, feedback or other sorts of communication work.</w:t>
      </w:r>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 xml:space="preserve">Located geographically in and around Lagos and Kano or the south of Nigeria. If your mill is located outside of this area and you still want to participate in the training, there will be very few scholarships provided for a small selection of processors for transportation and accommodation. </w:t>
      </w:r>
    </w:p>
    <w:p>
      <w:pPr>
        <w:pStyle w:val="Normal"/>
        <w:numPr>
          <w:ilvl w:val="0"/>
          <w:numId w:val="1"/>
        </w:numPr>
        <w:spacing w:lineRule="auto" w:line="276"/>
        <w:jc w:val="both"/>
        <w:rPr>
          <w:rFonts w:ascii="Arial" w:hAnsi="Arial" w:eastAsia="Arial" w:cs="Arial"/>
          <w:color w:val="212121"/>
          <w:sz w:val="22"/>
          <w:szCs w:val="22"/>
          <w:lang w:val="en-IE"/>
        </w:rPr>
      </w:pPr>
      <w:r>
        <w:rPr>
          <w:rFonts w:eastAsia="Arial" w:cs="Arial" w:ascii="Arial" w:hAnsi="Arial"/>
          <w:color w:val="212121"/>
          <w:sz w:val="22"/>
          <w:szCs w:val="22"/>
          <w:lang w:val="en-IE"/>
        </w:rPr>
        <w:t>All applicants/participants need to be able to speak fluent English.</w:t>
      </w:r>
    </w:p>
    <w:p>
      <w:pPr>
        <w:pStyle w:val="Normal"/>
        <w:pBdr/>
        <w:spacing w:lineRule="auto" w:line="276"/>
        <w:ind w:left="358" w:hanging="0"/>
        <w:jc w:val="both"/>
        <w:rPr>
          <w:rFonts w:ascii="Arial" w:hAnsi="Arial" w:eastAsia="Arial" w:cs="Arial"/>
          <w:color w:val="000000"/>
          <w:sz w:val="22"/>
          <w:szCs w:val="22"/>
          <w:lang w:val="en-IE"/>
        </w:rPr>
      </w:pPr>
      <w:r>
        <w:rPr>
          <w:rFonts w:eastAsia="Arial" w:cs="Arial" w:ascii="Arial" w:hAnsi="Arial"/>
          <w:color w:val="000000"/>
          <w:sz w:val="22"/>
          <w:szCs w:val="22"/>
          <w:lang w:val="en-IE"/>
        </w:rPr>
      </w:r>
    </w:p>
    <w:p>
      <w:pPr>
        <w:pStyle w:val="Normal"/>
        <w:spacing w:lineRule="auto" w:line="276"/>
        <w:ind w:left="0" w:hanging="0"/>
        <w:jc w:val="both"/>
        <w:rPr>
          <w:rFonts w:ascii="Arial" w:hAnsi="Arial" w:eastAsia="Arial" w:cs="Arial"/>
          <w:color w:val="212121"/>
          <w:sz w:val="22"/>
          <w:szCs w:val="22"/>
          <w:lang w:val="en-US"/>
        </w:rPr>
      </w:pPr>
      <w:r>
        <w:rPr>
          <w:rFonts w:eastAsia="Arial" w:cs="Arial" w:ascii="Arial" w:hAnsi="Arial"/>
          <w:color w:val="212121"/>
          <w:sz w:val="22"/>
          <w:szCs w:val="22"/>
          <w:lang w:val="en-US"/>
        </w:rPr>
      </w:r>
    </w:p>
    <w:p>
      <w:pPr>
        <w:pStyle w:val="Normal"/>
        <w:pBdr/>
        <w:spacing w:lineRule="auto" w:line="276"/>
        <w:ind w:left="0" w:hanging="2"/>
        <w:jc w:val="both"/>
        <w:rPr>
          <w:rFonts w:ascii="Arial" w:hAnsi="Arial" w:eastAsia="Arial" w:cs="Arial"/>
          <w:color w:val="BF8F00"/>
          <w:sz w:val="24"/>
          <w:szCs w:val="24"/>
        </w:rPr>
      </w:pPr>
      <w:sdt>
        <w:sdtPr/>
        <w:sdtContent>
          <w:r>
            <w:rPr/>
          </w:r>
          <w:r>
            <w:rPr/>
          </w:r>
        </w:sdtContent>
      </w:sdt>
      <w:r>
        <w:rPr>
          <w:rFonts w:eastAsia="Arial" w:cs="Arial" w:ascii="Arial" w:hAnsi="Arial"/>
          <w:b/>
          <w:color w:val="BF8F00"/>
          <w:sz w:val="24"/>
          <w:szCs w:val="24"/>
        </w:rPr>
        <w:t>Costs:</w:t>
      </w:r>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themeColor="text1"/>
          <w:sz w:val="22"/>
          <w:szCs w:val="22"/>
          <w:lang w:val="en-IE"/>
        </w:rPr>
        <w:t>Following cost for the training will be covered: Trainer, training material, venue, and food during the training.</w:t>
      </w:r>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No transport or accommodation allowance</w:t>
      </w:r>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color w:val="000000"/>
          <w:sz w:val="22"/>
          <w:szCs w:val="22"/>
          <w:lang w:val="en-IE"/>
        </w:rPr>
        <w:t>No per diems will be paid.</w:t>
      </w:r>
    </w:p>
    <w:p>
      <w:pPr>
        <w:pStyle w:val="ListParagraph"/>
        <w:numPr>
          <w:ilvl w:val="0"/>
          <w:numId w:val="1"/>
        </w:numPr>
        <w:pBdr/>
        <w:spacing w:lineRule="auto" w:line="276"/>
        <w:jc w:val="both"/>
        <w:rPr>
          <w:rFonts w:ascii="Arial" w:hAnsi="Arial" w:eastAsia="Arial" w:cs="Arial"/>
          <w:color w:val="000000"/>
          <w:sz w:val="22"/>
          <w:szCs w:val="22"/>
          <w:lang w:val="en-IE"/>
        </w:rPr>
      </w:pPr>
      <w:r>
        <w:rPr>
          <w:rFonts w:eastAsia="Arial" w:cs="Arial" w:ascii="Arial" w:hAnsi="Arial"/>
          <w:b/>
          <w:bCs/>
          <w:color w:val="000000"/>
          <w:sz w:val="22"/>
          <w:szCs w:val="22"/>
          <w:u w:val="single"/>
          <w:lang w:val="en-IE"/>
        </w:rPr>
        <w:t>There will be very few scholarships provided for a small selection of processors coming from outside the intervention area covering transport &amp; accommodation</w:t>
      </w:r>
      <w:r>
        <w:rPr>
          <w:rFonts w:eastAsia="Arial" w:cs="Arial" w:ascii="Arial" w:hAnsi="Arial"/>
          <w:color w:val="000000"/>
          <w:sz w:val="22"/>
          <w:szCs w:val="22"/>
          <w:u w:val="single"/>
          <w:lang w:val="en-IE"/>
        </w:rPr>
        <w:t>.</w:t>
      </w:r>
      <w:r>
        <w:rPr>
          <w:rFonts w:eastAsia="Arial" w:cs="Arial" w:ascii="Arial" w:hAnsi="Arial"/>
          <w:color w:val="000000"/>
          <w:sz w:val="22"/>
          <w:szCs w:val="22"/>
          <w:lang w:val="en-IE"/>
        </w:rPr>
        <w:t xml:space="preserve"> Kindly indicate in the application sheet if you are willing to participate when covering your own cost. </w:t>
      </w:r>
    </w:p>
    <w:p>
      <w:pPr>
        <w:pStyle w:val="Normal"/>
        <w:pBdr/>
        <w:spacing w:lineRule="auto" w:line="276"/>
        <w:ind w:left="0" w:hanging="0"/>
        <w:jc w:val="both"/>
        <w:rPr>
          <w:rFonts w:ascii="Arial" w:hAnsi="Arial" w:eastAsia="Arial" w:cs="Arial"/>
          <w:color w:val="212121"/>
          <w:sz w:val="22"/>
          <w:szCs w:val="22"/>
          <w:lang w:val="en-IE"/>
        </w:rPr>
      </w:pPr>
      <w:r>
        <w:rPr>
          <w:rFonts w:eastAsia="Arial" w:cs="Arial" w:ascii="Arial" w:hAnsi="Arial"/>
          <w:color w:val="212121"/>
          <w:sz w:val="22"/>
          <w:szCs w:val="22"/>
          <w:lang w:val="en-IE"/>
        </w:rPr>
      </w:r>
    </w:p>
    <w:p>
      <w:pPr>
        <w:pStyle w:val="Normal"/>
        <w:pBdr/>
        <w:spacing w:lineRule="auto" w:line="276"/>
        <w:ind w:left="0" w:hanging="2"/>
        <w:jc w:val="both"/>
        <w:rPr>
          <w:rFonts w:ascii="Arial" w:hAnsi="Arial" w:eastAsia="Arial" w:cs="Arial"/>
          <w:color w:val="BF8F00"/>
          <w:sz w:val="24"/>
          <w:szCs w:val="24"/>
          <w:lang w:val="en-IE"/>
        </w:rPr>
      </w:pPr>
      <w:r>
        <w:rPr>
          <w:rFonts w:eastAsia="Arial" w:cs="Arial" w:ascii="Arial" w:hAnsi="Arial"/>
          <w:b/>
          <w:color w:val="BF8F00"/>
          <w:sz w:val="24"/>
          <w:szCs w:val="24"/>
          <w:lang w:val="en-IE"/>
        </w:rPr>
        <w:t>How to apply:</w:t>
      </w:r>
    </w:p>
    <w:p>
      <w:pPr>
        <w:pStyle w:val="Normal"/>
        <w:pBdr/>
        <w:spacing w:lineRule="auto" w:line="276"/>
        <w:ind w:left="0" w:hanging="2"/>
        <w:jc w:val="both"/>
        <w:rPr>
          <w:rFonts w:ascii="Arial" w:hAnsi="Arial" w:eastAsia="Arial" w:cs="Arial"/>
          <w:color w:val="252525"/>
          <w:sz w:val="22"/>
          <w:szCs w:val="22"/>
          <w:lang w:val="en-IE"/>
        </w:rPr>
      </w:pPr>
      <w:r>
        <w:rPr>
          <w:rFonts w:eastAsia="Arial" w:cs="Arial" w:ascii="Arial" w:hAnsi="Arial"/>
          <w:color w:val="252525"/>
          <w:sz w:val="22"/>
          <w:szCs w:val="22"/>
          <w:lang w:val="en-IE"/>
        </w:rPr>
        <w:t xml:space="preserve">The applicants are expected to fill out the excel sheet and hand in the CVs of all applicants of your mill afterwards to </w:t>
      </w:r>
      <w:hyperlink r:id="rId18">
        <w:r>
          <w:rPr>
            <w:rStyle w:val="InternetLink"/>
            <w:rFonts w:eastAsia="Arial" w:cs="Arial" w:ascii="Arial" w:hAnsi="Arial"/>
            <w:sz w:val="22"/>
            <w:szCs w:val="22"/>
            <w:lang w:val="en-IE"/>
          </w:rPr>
          <w:t>move@giz.de</w:t>
        </w:r>
      </w:hyperlink>
      <w:r>
        <w:rPr>
          <w:rFonts w:eastAsia="Arial" w:cs="Arial" w:ascii="Arial" w:hAnsi="Arial"/>
          <w:color w:val="252525"/>
          <w:sz w:val="22"/>
          <w:szCs w:val="22"/>
          <w:lang w:val="en-IE"/>
        </w:rPr>
        <w:t xml:space="preserve"> via E-mail. Mills</w:t>
      </w:r>
      <w:r>
        <w:rPr>
          <w:rFonts w:eastAsia="Arial" w:cs="Arial" w:ascii="Arial" w:hAnsi="Arial"/>
          <w:color w:val="212121"/>
          <w:sz w:val="22"/>
          <w:szCs w:val="22"/>
          <w:lang w:val="en-IE"/>
        </w:rPr>
        <w:t xml:space="preserve"> who apply should only register mill personnel who are already working within the thematic area. </w:t>
      </w:r>
      <w:r>
        <w:rPr>
          <w:rFonts w:eastAsia="Arial" w:cs="Arial" w:ascii="Arial" w:hAnsi="Arial"/>
          <w:color w:val="252525"/>
          <w:sz w:val="22"/>
          <w:szCs w:val="22"/>
          <w:lang w:val="en-IE"/>
        </w:rPr>
        <w:t>We highly encourage female led mills to apply and we also encourage persons with disabilities to apply.</w:t>
      </w:r>
    </w:p>
    <w:p>
      <w:pPr>
        <w:pStyle w:val="Normal"/>
        <w:pBdr/>
        <w:spacing w:lineRule="auto" w:line="276"/>
        <w:ind w:left="0" w:hanging="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pBdr/>
        <w:spacing w:lineRule="auto" w:line="276"/>
        <w:ind w:left="0" w:hanging="2"/>
        <w:jc w:val="both"/>
        <w:rPr>
          <w:rFonts w:ascii="Arial" w:hAnsi="Arial" w:eastAsia="Arial" w:cs="Arial"/>
          <w:color w:val="252525"/>
          <w:sz w:val="22"/>
          <w:szCs w:val="22"/>
          <w:lang w:val="en-IE"/>
        </w:rPr>
      </w:pPr>
      <w:r>
        <w:rPr>
          <w:rFonts w:eastAsia="Arial" w:cs="Arial" w:ascii="Arial" w:hAnsi="Arial"/>
          <w:color w:val="252525"/>
          <w:sz w:val="22"/>
          <w:szCs w:val="22"/>
          <w:lang w:val="en-IE"/>
        </w:rPr>
        <w:t>The deadline to submit the application is 2nd of September 202</w:t>
      </w:r>
      <w:sdt>
        <w:sdtPr/>
        <w:sdtContent>
          <w:r>
            <w:rPr>
              <w:rFonts w:eastAsia="Arial" w:cs="Arial" w:ascii="Arial" w:hAnsi="Arial"/>
              <w:color w:val="252525"/>
              <w:sz w:val="22"/>
              <w:szCs w:val="22"/>
              <w:lang w:val="en-IE"/>
            </w:rPr>
          </w:r>
          <w:sdt>
            <w:sdtPr>
              <w:id w:val="668562585"/>
            </w:sdtPr>
            <w:sdtContent>
              <w:r>
                <w:rPr>
                  <w:rFonts w:eastAsia="Arial" w:cs="Arial" w:ascii="Arial" w:hAnsi="Arial"/>
                  <w:color w:val="252525"/>
                  <w:sz w:val="22"/>
                  <w:szCs w:val="22"/>
                  <w:lang w:val="en-IE"/>
                </w:rPr>
                <w:t>4</w:t>
              </w:r>
            </w:sdtContent>
          </w:sdt>
        </w:sdtContent>
      </w:sdt>
      <w:r>
        <w:rPr>
          <w:rFonts w:eastAsia="Arial" w:cs="Arial" w:ascii="Arial" w:hAnsi="Arial"/>
          <w:color w:val="252525"/>
          <w:sz w:val="22"/>
          <w:szCs w:val="22"/>
          <w:lang w:val="en-IE"/>
        </w:rPr>
        <w:t>.</w:t>
      </w:r>
    </w:p>
    <w:p>
      <w:pPr>
        <w:pStyle w:val="Normal"/>
        <w:pBdr/>
        <w:spacing w:lineRule="auto" w:line="276"/>
        <w:ind w:left="0" w:hanging="2"/>
        <w:jc w:val="both"/>
        <w:rPr>
          <w:rFonts w:ascii="Arial" w:hAnsi="Arial" w:eastAsia="Times New Roman" w:cs="Arial"/>
          <w:color w:val="000000"/>
          <w:sz w:val="22"/>
          <w:szCs w:val="22"/>
        </w:rPr>
      </w:pPr>
      <w:sdt>
        <w:sdtPr/>
        <w:sdtContent>
          <w:r>
            <w:rPr/>
          </w:r>
          <w:r>
            <w:rPr/>
          </w:r>
        </w:sdtContent>
      </w:sdt>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lang w:val="en-IE"/>
        </w:rPr>
        <w:t>For further information, email us on the following email address:</w:t>
      </w:r>
      <w:r>
        <w:rPr>
          <w:rFonts w:eastAsia="Arial" w:cs="Arial" w:ascii="Arial" w:hAnsi="Arial"/>
          <w:color w:val="0563C1"/>
          <w:sz w:val="22"/>
          <w:szCs w:val="22"/>
          <w:lang w:val="en-IE"/>
        </w:rPr>
        <w:t xml:space="preserve"> </w:t>
      </w:r>
      <w:hyperlink r:id="rId19">
        <w:r>
          <w:rPr>
            <w:rFonts w:eastAsia="Arial" w:cs="Arial" w:ascii="Arial" w:hAnsi="Arial"/>
            <w:color w:val="0563C1"/>
            <w:sz w:val="22"/>
            <w:szCs w:val="22"/>
            <w:u w:val="single"/>
            <w:lang w:val="en-IE"/>
          </w:rPr>
          <w:t>move@giz.de</w:t>
        </w:r>
      </w:hyperlink>
      <w:hyperlink r:id="rId20">
        <w:r>
          <w:rPr>
            <w:rFonts w:eastAsia="Arial" w:cs="Arial" w:ascii="Arial" w:hAnsi="Arial"/>
            <w:color w:val="252525"/>
            <w:sz w:val="22"/>
            <w:szCs w:val="22"/>
            <w:u w:val="single"/>
            <w:lang w:val="en-IE"/>
          </w:rPr>
          <w:t>.</w:t>
        </w:r>
      </w:hyperlink>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rFonts w:eastAsia="Arial" w:cs="Arial" w:ascii="Arial" w:hAnsi="Arial"/>
          <w:color w:val="252525"/>
          <w:sz w:val="22"/>
          <w:szCs w:val="22"/>
          <w:u w:val="single"/>
          <w:lang w:val="en-IE"/>
        </w:rPr>
      </w:r>
    </w:p>
    <w:p>
      <w:pPr>
        <w:pStyle w:val="Normal"/>
        <w:pBdr/>
        <w:spacing w:lineRule="auto" w:line="276"/>
        <w:ind w:left="0" w:hanging="2"/>
        <w:jc w:val="both"/>
        <w:rPr>
          <w:rFonts w:ascii="Arial" w:hAnsi="Arial" w:eastAsia="Arial" w:cs="Arial"/>
          <w:color w:val="252525"/>
          <w:sz w:val="22"/>
          <w:szCs w:val="22"/>
          <w:u w:val="single"/>
          <w:lang w:val="en-IE"/>
        </w:rPr>
      </w:pPr>
      <w:r>
        <w:rPr/>
        <w:drawing>
          <wp:anchor behindDoc="1" distT="0" distB="0" distL="0" distR="0" simplePos="0" locked="0" layoutInCell="0" allowOverlap="1" relativeHeight="3">
            <wp:simplePos x="0" y="0"/>
            <wp:positionH relativeFrom="column">
              <wp:posOffset>-684530</wp:posOffset>
            </wp:positionH>
            <wp:positionV relativeFrom="paragraph">
              <wp:posOffset>1297940</wp:posOffset>
            </wp:positionV>
            <wp:extent cx="7560310" cy="904875"/>
            <wp:effectExtent l="0" t="0" r="0" b="0"/>
            <wp:wrapNone/>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21"/>
                    <a:stretch>
                      <a:fillRect/>
                    </a:stretch>
                  </pic:blipFill>
                  <pic:spPr bwMode="auto">
                    <a:xfrm>
                      <a:off x="0" y="0"/>
                      <a:ext cx="7560310" cy="904875"/>
                    </a:xfrm>
                    <a:prstGeom prst="rect">
                      <a:avLst/>
                    </a:prstGeom>
                  </pic:spPr>
                </pic:pic>
              </a:graphicData>
            </a:graphic>
          </wp:anchor>
        </w:drawing>
      </w:r>
    </w:p>
    <w:sectPr>
      <w:type w:val="nextPage"/>
      <w:pgSz w:w="11906" w:h="16838"/>
      <w:pgMar w:left="1080" w:right="1086"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I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a7c"/>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0"/>
      <w:szCs w:val="20"/>
      <w:vertAlign w:val="subscript"/>
      <w:lang w:val="de-DE" w:eastAsia="de-DE"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szCs w:val="16"/>
      <w:effect w:val="none"/>
      <w:vertAlign w:val="baseline"/>
      <w:em w:val="none"/>
    </w:rPr>
  </w:style>
  <w:style w:type="character" w:styleId="KommentartextZchn" w:customStyle="1">
    <w:name w:val="Kommentartext Zchn"/>
    <w:basedOn w:val="DefaultParagraphFont"/>
    <w:qFormat/>
    <w:rPr>
      <w:w w:val="100"/>
      <w:position w:val="0"/>
      <w:sz w:val="20"/>
      <w:effect w:val="none"/>
      <w:vertAlign w:val="baseline"/>
      <w:em w:val="none"/>
    </w:rPr>
  </w:style>
  <w:style w:type="character" w:styleId="KommentarthemaZchn" w:customStyle="1">
    <w:name w:val="Kommentarthema Zchn"/>
    <w:qFormat/>
    <w:rPr>
      <w:b/>
      <w:bCs/>
      <w:w w:val="100"/>
      <w:position w:val="0"/>
      <w:sz w:val="20"/>
      <w:effect w:val="none"/>
      <w:vertAlign w:val="baseline"/>
      <w:em w:val="none"/>
    </w:rPr>
  </w:style>
  <w:style w:type="character" w:styleId="InternetLink">
    <w:name w:val="Hyperlink"/>
    <w:qFormat/>
    <w:rPr>
      <w:color w:val="0563C1"/>
      <w:w w:val="100"/>
      <w:position w:val="0"/>
      <w:sz w:val="20"/>
      <w:u w:val="single"/>
      <w:effect w:val="none"/>
      <w:vertAlign w:val="baseline"/>
      <w:em w:val="none"/>
    </w:rPr>
  </w:style>
  <w:style w:type="character" w:styleId="Mention">
    <w:name w:val="Mention"/>
    <w:basedOn w:val="DefaultParagraphFont"/>
    <w:uiPriority w:val="99"/>
    <w:unhideWhenUsed/>
    <w:qFormat/>
    <w:rsid w:val="005c5ff0"/>
    <w:rPr>
      <w:color w:val="2B579A"/>
      <w:shd w:fill="E1DFDD" w:val="clear"/>
    </w:rPr>
  </w:style>
  <w:style w:type="character" w:styleId="UnresolvedMention">
    <w:name w:val="Unresolved Mention"/>
    <w:basedOn w:val="DefaultParagraphFont"/>
    <w:uiPriority w:val="99"/>
    <w:semiHidden/>
    <w:unhideWhenUsed/>
    <w:qFormat/>
    <w:rsid w:val="004155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0"/>
      <w:szCs w:val="20"/>
      <w:vertAlign w:val="subscript"/>
      <w:lang w:val="de-DE" w:eastAsia="de-DE"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36188"/>
    <w:pPr>
      <w:spacing w:before="0" w:after="0"/>
      <w:ind w:left="720" w:hanging="1"/>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diagramData" Target="diagrams/data12.xml"/><Relationship Id="rId14" Type="http://schemas.openxmlformats.org/officeDocument/2006/relationships/diagramLayout" Target="diagrams/layout12.xml"/><Relationship Id="rId15" Type="http://schemas.openxmlformats.org/officeDocument/2006/relationships/diagramQuickStyle" Target="diagrams/quickStyle12.xml"/><Relationship Id="rId16" Type="http://schemas.openxmlformats.org/officeDocument/2006/relationships/diagramColors" Target="diagrams/colors12.xml"/><Relationship Id="rId17" Type="http://schemas.microsoft.com/office/2007/relationships/diagramDrawing" Target="diagrams/drawing12.xml"/><Relationship Id="rId18" Type="http://schemas.openxmlformats.org/officeDocument/2006/relationships/hyperlink" Target="mailto:move@giz.de" TargetMode="External"/><Relationship Id="rId19" Type="http://schemas.openxmlformats.org/officeDocument/2006/relationships/hyperlink" Target="mailto:move@giz.de" TargetMode="External"/><Relationship Id="rId20" Type="http://schemas.openxmlformats.org/officeDocument/2006/relationships/hyperlink" Target="mailto:move@giz.de" TargetMode="External"/><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diagrams/colors12.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ADAE9572-50BE-40BD-B45E-F539D0071FC0}" type="doc">
      <dgm:prSet loTypeId="urn:microsoft.com/office/officeart/2005/8/layout/bProcess3" loCatId="process" qsTypeId="urn:microsoft.com/office/officeart/2005/8/quickstyle/simple5" qsCatId="simple" csTypeId="urn:microsoft.com/office/officeart/2005/8/colors/accent3_1" csCatId="accent3" phldr="1"/>
      <dgm:spPr/>
    </dgm:pt>
    <dgm:pt modelId="{469418AB-A3AB-40F9-B780-3EF23AE04BBC}">
      <dgm:prSet phldrT="[Text]" custT="1"/>
      <dgm:spPr/>
      <dgm:t>
        <a:bodyPr/>
        <a:lstStyle/>
        <a:p>
          <a:r>
            <a:rPr lang="en-US" sz="800" dirty="0"/>
            <a:t>BDS support</a:t>
          </a:r>
          <a:endParaRPr lang="en-DE" sz="800" dirty="0"/>
        </a:p>
      </dgm:t>
    </dgm:pt>
    <dgm:pt modelId="{546B2A4C-A69C-4951-A772-DBE5568009AA}" type="parTrans" cxnId="{6F4A84D8-3F44-4978-8033-01693556FC03}">
      <dgm:prSet/>
      <dgm:spPr/>
      <dgm:t>
        <a:bodyPr/>
        <a:lstStyle/>
        <a:p>
          <a:endParaRPr lang="en-DE" sz="1800"/>
        </a:p>
      </dgm:t>
    </dgm:pt>
    <dgm:pt modelId="{3F28F8EB-0CCA-409E-A3C0-445B2203CCDA}" type="sibTrans" cxnId="{6F4A84D8-3F44-4978-8033-01693556FC03}">
      <dgm:prSet custT="1"/>
      <dgm:spPr/>
      <dgm:t>
        <a:bodyPr/>
        <a:lstStyle/>
        <a:p>
          <a:endParaRPr lang="en-DE" sz="500"/>
        </a:p>
      </dgm:t>
    </dgm:pt>
    <dgm:pt modelId="{1F7BE73F-9DE9-4FA9-8F8B-F925B0385931}">
      <dgm:prSet phldrT="[Text]" custT="1"/>
      <dgm:spPr/>
      <dgm:t>
        <a:bodyPr/>
        <a:lstStyle/>
        <a:p>
          <a:r>
            <a:rPr lang="en-US" sz="800" dirty="0"/>
            <a:t>BDS support</a:t>
          </a:r>
          <a:endParaRPr lang="en-DE" sz="800" dirty="0"/>
        </a:p>
      </dgm:t>
    </dgm:pt>
    <dgm:pt modelId="{101D8776-3092-4CA6-BDD3-26B693C28F12}" type="parTrans" cxnId="{041548F1-0280-433F-ADC6-0C2D441C9E61}">
      <dgm:prSet/>
      <dgm:spPr/>
      <dgm:t>
        <a:bodyPr/>
        <a:lstStyle/>
        <a:p>
          <a:endParaRPr lang="en-DE" sz="1800"/>
        </a:p>
      </dgm:t>
    </dgm:pt>
    <dgm:pt modelId="{9EC8CEE0-7DC7-4181-B27B-970A4C3D7CAA}" type="sibTrans" cxnId="{041548F1-0280-433F-ADC6-0C2D441C9E61}">
      <dgm:prSet custT="1"/>
      <dgm:spPr/>
      <dgm:t>
        <a:bodyPr/>
        <a:lstStyle/>
        <a:p>
          <a:endParaRPr lang="en-DE" sz="500"/>
        </a:p>
      </dgm:t>
    </dgm:pt>
    <dgm:pt modelId="{1D55E408-8EDE-4CA2-A823-1D8FC7B9ED91}">
      <dgm:prSet phldrT="[Text]" custT="1"/>
      <dgm:spPr>
        <a:solidFill>
          <a:schemeClr val="accent3">
            <a:lumMod val="40000"/>
            <a:lumOff val="60000"/>
          </a:schemeClr>
        </a:solidFill>
      </dgm:spPr>
      <dgm:t>
        <a:bodyPr/>
        <a:lstStyle/>
        <a:p>
          <a:r>
            <a:rPr lang="en-US" sz="800" dirty="0"/>
            <a:t>Developing profitable Farmer Services</a:t>
          </a:r>
          <a:endParaRPr lang="en-DE" sz="800" dirty="0"/>
        </a:p>
      </dgm:t>
    </dgm:pt>
    <dgm:pt modelId="{869A7491-04F2-4AEC-8E49-C3B48AB2EB4C}" type="parTrans" cxnId="{607CC635-BEFD-40EC-887E-C988AB2821CC}">
      <dgm:prSet/>
      <dgm:spPr/>
      <dgm:t>
        <a:bodyPr/>
        <a:lstStyle/>
        <a:p>
          <a:endParaRPr lang="en-DE" sz="1800"/>
        </a:p>
      </dgm:t>
    </dgm:pt>
    <dgm:pt modelId="{44746858-84C9-405A-A2CF-2B458EECC793}" type="sibTrans" cxnId="{607CC635-BEFD-40EC-887E-C988AB2821CC}">
      <dgm:prSet custT="1"/>
      <dgm:spPr/>
      <dgm:t>
        <a:bodyPr/>
        <a:lstStyle/>
        <a:p>
          <a:endParaRPr lang="en-DE" sz="500"/>
        </a:p>
      </dgm:t>
    </dgm:pt>
    <dgm:pt modelId="{1E7697D1-F569-4E17-96A4-877C32489491}">
      <dgm:prSet phldrT="[Text]" custT="1"/>
      <dgm:spPr>
        <a:solidFill>
          <a:schemeClr val="accent3">
            <a:lumMod val="40000"/>
            <a:lumOff val="60000"/>
          </a:schemeClr>
        </a:solidFill>
      </dgm:spPr>
      <dgm:t>
        <a:bodyPr/>
        <a:lstStyle/>
        <a:p>
          <a:r>
            <a:rPr lang="en-US" sz="800" dirty="0"/>
            <a:t>Finance Essentials for Rice Mills</a:t>
          </a:r>
          <a:endParaRPr lang="en-DE" sz="800" dirty="0"/>
        </a:p>
      </dgm:t>
    </dgm:pt>
    <dgm:pt modelId="{9330441A-0F27-4DC3-B960-73401BCBC046}" type="parTrans" cxnId="{412D4A95-EA7E-4089-B923-41C1BB0646FB}">
      <dgm:prSet/>
      <dgm:spPr/>
      <dgm:t>
        <a:bodyPr/>
        <a:lstStyle/>
        <a:p>
          <a:endParaRPr lang="en-DE" sz="1800"/>
        </a:p>
      </dgm:t>
    </dgm:pt>
    <dgm:pt modelId="{F95E1207-88A2-4A9F-AD50-CFC80924C6B7}" type="sibTrans" cxnId="{412D4A95-EA7E-4089-B923-41C1BB0646FB}">
      <dgm:prSet custT="1"/>
      <dgm:spPr/>
      <dgm:t>
        <a:bodyPr/>
        <a:lstStyle/>
        <a:p>
          <a:endParaRPr lang="en-DE" sz="500"/>
        </a:p>
      </dgm:t>
    </dgm:pt>
    <dgm:pt modelId="{ED0CCC13-C757-425E-B6ED-B9959F0DC1DE}">
      <dgm:prSet phldrT="[Text]" custT="1"/>
      <dgm:spPr/>
      <dgm:t>
        <a:bodyPr/>
        <a:lstStyle/>
        <a:p>
          <a:r>
            <a:rPr lang="en-US" sz="800" dirty="0"/>
            <a:t>BDS support</a:t>
          </a:r>
          <a:endParaRPr lang="en-DE" sz="800" dirty="0"/>
        </a:p>
      </dgm:t>
    </dgm:pt>
    <dgm:pt modelId="{54176C01-8654-43BF-A243-BF32CD5F3BC6}" type="parTrans" cxnId="{346157B2-084C-40F5-95EF-604084451F8A}">
      <dgm:prSet/>
      <dgm:spPr/>
      <dgm:t>
        <a:bodyPr/>
        <a:lstStyle/>
        <a:p>
          <a:endParaRPr lang="en-DE" sz="1800"/>
        </a:p>
      </dgm:t>
    </dgm:pt>
    <dgm:pt modelId="{22E892A7-E8C2-40E4-A37E-857090E56CE6}" type="sibTrans" cxnId="{346157B2-084C-40F5-95EF-604084451F8A}">
      <dgm:prSet custT="1"/>
      <dgm:spPr/>
      <dgm:t>
        <a:bodyPr/>
        <a:lstStyle/>
        <a:p>
          <a:endParaRPr lang="en-DE" sz="500"/>
        </a:p>
      </dgm:t>
    </dgm:pt>
    <dgm:pt modelId="{F01D41BF-F483-4369-8B2F-BF2748D8B605}">
      <dgm:prSet phldrT="[Text]" custT="1"/>
      <dgm:spPr>
        <a:solidFill>
          <a:schemeClr val="accent3">
            <a:lumMod val="40000"/>
            <a:lumOff val="60000"/>
          </a:schemeClr>
        </a:solidFill>
      </dgm:spPr>
      <dgm:t>
        <a:bodyPr/>
        <a:lstStyle/>
        <a:p>
          <a:r>
            <a:rPr lang="en-US" sz="800" dirty="0"/>
            <a:t>Marketing Essentials for rice mills</a:t>
          </a:r>
          <a:endParaRPr lang="en-DE" sz="800" dirty="0"/>
        </a:p>
      </dgm:t>
    </dgm:pt>
    <dgm:pt modelId="{6A7587D4-B97F-4FF5-B695-CF628098E81C}" type="parTrans" cxnId="{15FAF00E-6FCC-430E-93CD-987AC71555A3}">
      <dgm:prSet/>
      <dgm:spPr/>
      <dgm:t>
        <a:bodyPr/>
        <a:lstStyle/>
        <a:p>
          <a:endParaRPr lang="en-DE" sz="1800"/>
        </a:p>
      </dgm:t>
    </dgm:pt>
    <dgm:pt modelId="{25879AC9-3878-47CB-8DE7-21FA0118B4E8}" type="sibTrans" cxnId="{15FAF00E-6FCC-430E-93CD-987AC71555A3}">
      <dgm:prSet custT="1"/>
      <dgm:spPr/>
      <dgm:t>
        <a:bodyPr/>
        <a:lstStyle/>
        <a:p>
          <a:endParaRPr lang="en-DE" sz="500"/>
        </a:p>
      </dgm:t>
    </dgm:pt>
    <dgm:pt modelId="{BCCD3495-03DF-4879-B38C-EA62E20F163A}">
      <dgm:prSet phldrT="[Text]" custT="1"/>
      <dgm:spPr/>
      <dgm:t>
        <a:bodyPr/>
        <a:lstStyle/>
        <a:p>
          <a:r>
            <a:rPr lang="en-US" sz="800" dirty="0"/>
            <a:t>BDS Support </a:t>
          </a:r>
          <a:endParaRPr lang="en-DE" sz="800" dirty="0"/>
        </a:p>
      </dgm:t>
    </dgm:pt>
    <dgm:pt modelId="{4ED11675-584E-40B7-B981-10C77BE41C84}" type="parTrans" cxnId="{9D5F3918-2E7A-4B25-AF0F-C245CD557835}">
      <dgm:prSet/>
      <dgm:spPr/>
      <dgm:t>
        <a:bodyPr/>
        <a:lstStyle/>
        <a:p>
          <a:endParaRPr lang="en-DE" sz="1800"/>
        </a:p>
      </dgm:t>
    </dgm:pt>
    <dgm:pt modelId="{B459474F-402D-471F-A90E-E57792FD1C9E}" type="sibTrans" cxnId="{9D5F3918-2E7A-4B25-AF0F-C245CD557835}">
      <dgm:prSet custT="1"/>
      <dgm:spPr/>
      <dgm:t>
        <a:bodyPr/>
        <a:lstStyle/>
        <a:p>
          <a:endParaRPr lang="en-DE" sz="500"/>
        </a:p>
      </dgm:t>
    </dgm:pt>
    <dgm:pt modelId="{1AC351D4-C119-4980-8497-21F1F9BBDDDD}">
      <dgm:prSet phldrT="[Text]" custT="1"/>
      <dgm:spPr>
        <a:solidFill>
          <a:schemeClr val="accent3">
            <a:lumMod val="40000"/>
            <a:lumOff val="60000"/>
          </a:schemeClr>
        </a:solidFill>
      </dgm:spPr>
      <dgm:t>
        <a:bodyPr/>
        <a:lstStyle/>
        <a:p>
          <a:r>
            <a:rPr lang="en-US" sz="800" dirty="0"/>
            <a:t>Milling Operations</a:t>
          </a:r>
          <a:endParaRPr lang="en-DE" sz="800" dirty="0"/>
        </a:p>
      </dgm:t>
    </dgm:pt>
    <dgm:pt modelId="{88DDEB94-DFC4-480D-9142-804B6690717A}" type="parTrans" cxnId="{81FD3D3C-74BE-44DD-9BC5-3FD3D065193D}">
      <dgm:prSet/>
      <dgm:spPr/>
      <dgm:t>
        <a:bodyPr/>
        <a:lstStyle/>
        <a:p>
          <a:endParaRPr lang="en-DE" sz="1800"/>
        </a:p>
      </dgm:t>
    </dgm:pt>
    <dgm:pt modelId="{087D0798-9D00-4EAA-95AC-6E721C261FFC}" type="sibTrans" cxnId="{81FD3D3C-74BE-44DD-9BC5-3FD3D065193D}">
      <dgm:prSet/>
      <dgm:spPr/>
      <dgm:t>
        <a:bodyPr/>
        <a:lstStyle/>
        <a:p>
          <a:endParaRPr lang="en-DE" sz="1800"/>
        </a:p>
      </dgm:t>
    </dgm:pt>
    <dgm:pt modelId="{B71452C9-9A02-4299-B22E-352C18675178}">
      <dgm:prSet phldrT="[Text]" custT="1"/>
      <dgm:spPr>
        <a:solidFill>
          <a:schemeClr val="accent3">
            <a:lumMod val="40000"/>
            <a:lumOff val="60000"/>
          </a:schemeClr>
        </a:solidFill>
      </dgm:spPr>
      <dgm:t>
        <a:bodyPr/>
        <a:lstStyle/>
        <a:p>
          <a:r>
            <a:rPr lang="en-US" sz="800" dirty="0"/>
            <a:t>The Business of Rice Milling</a:t>
          </a:r>
          <a:endParaRPr lang="en-DE" sz="800" dirty="0"/>
        </a:p>
      </dgm:t>
    </dgm:pt>
    <dgm:pt modelId="{ADCE48D2-901C-41D6-95D4-2F7DFE985990}" type="sibTrans" cxnId="{A68C07D1-6410-4EA6-810A-FB095F47002A}">
      <dgm:prSet custT="1"/>
      <dgm:spPr/>
      <dgm:t>
        <a:bodyPr/>
        <a:lstStyle/>
        <a:p>
          <a:endParaRPr lang="en-DE" sz="500"/>
        </a:p>
      </dgm:t>
    </dgm:pt>
    <dgm:pt modelId="{2EBF697A-3D11-40D2-BE98-1FC0853976FD}" type="parTrans" cxnId="{A68C07D1-6410-4EA6-810A-FB095F47002A}">
      <dgm:prSet/>
      <dgm:spPr/>
      <dgm:t>
        <a:bodyPr/>
        <a:lstStyle/>
        <a:p>
          <a:endParaRPr lang="en-DE" sz="1800"/>
        </a:p>
      </dgm:t>
    </dgm:pt>
    <dgm:pt modelId="{39B6E2AC-A68D-433A-BE1F-9357151CB2B6}" type="pres">
      <dgm:prSet presAssocID="{ADAE9572-50BE-40BD-B45E-F539D0071FC0}" presName="Name0" presStyleCnt="0">
        <dgm:presLayoutVars>
          <dgm:dir/>
          <dgm:resizeHandles val="exact"/>
        </dgm:presLayoutVars>
      </dgm:prSet>
      <dgm:spPr/>
    </dgm:pt>
    <dgm:pt modelId="{F1AE873D-B3EB-4F2C-9232-A2A15B171833}" type="pres">
      <dgm:prSet presAssocID="{B71452C9-9A02-4299-B22E-352C18675178}" presName="node" presStyleLbl="node1" presStyleIdx="0" presStyleCnt="9">
        <dgm:presLayoutVars>
          <dgm:bulletEnabled val="1"/>
        </dgm:presLayoutVars>
      </dgm:prSet>
      <dgm:spPr/>
    </dgm:pt>
    <dgm:pt modelId="{86427E5A-DD88-455A-BF39-72D3D1CCE134}" type="pres">
      <dgm:prSet presAssocID="{ADCE48D2-901C-41D6-95D4-2F7DFE985990}" presName="sibTrans" presStyleLbl="sibTrans1D1" presStyleIdx="0" presStyleCnt="8"/>
      <dgm:spPr/>
    </dgm:pt>
    <dgm:pt modelId="{4CC58FC8-5B3C-41B9-B73E-F757CD001F5D}" type="pres">
      <dgm:prSet presAssocID="{ADCE48D2-901C-41D6-95D4-2F7DFE985990}" presName="connectorText" presStyleLbl="sibTrans1D1" presStyleIdx="0" presStyleCnt="8"/>
      <dgm:spPr/>
    </dgm:pt>
    <dgm:pt modelId="{5B7F7439-BE2F-489A-9D31-F68B81371764}" type="pres">
      <dgm:prSet presAssocID="{469418AB-A3AB-40F9-B780-3EF23AE04BBC}" presName="node" presStyleLbl="node1" presStyleIdx="1" presStyleCnt="9">
        <dgm:presLayoutVars>
          <dgm:bulletEnabled val="1"/>
        </dgm:presLayoutVars>
      </dgm:prSet>
      <dgm:spPr/>
    </dgm:pt>
    <dgm:pt modelId="{A16EAF77-ED82-4CED-B5EA-C8ED056E4E4D}" type="pres">
      <dgm:prSet presAssocID="{3F28F8EB-0CCA-409E-A3C0-445B2203CCDA}" presName="sibTrans" presStyleLbl="sibTrans1D1" presStyleIdx="1" presStyleCnt="8"/>
      <dgm:spPr/>
    </dgm:pt>
    <dgm:pt modelId="{5E660DA2-B6B9-4E0D-8F92-27D20F7AF461}" type="pres">
      <dgm:prSet presAssocID="{3F28F8EB-0CCA-409E-A3C0-445B2203CCDA}" presName="connectorText" presStyleLbl="sibTrans1D1" presStyleIdx="1" presStyleCnt="8"/>
      <dgm:spPr/>
    </dgm:pt>
    <dgm:pt modelId="{F6C1B745-8B6E-4EB4-A32D-FEC496E6F171}" type="pres">
      <dgm:prSet presAssocID="{F01D41BF-F483-4369-8B2F-BF2748D8B605}" presName="node" presStyleLbl="node1" presStyleIdx="2" presStyleCnt="9">
        <dgm:presLayoutVars>
          <dgm:bulletEnabled val="1"/>
        </dgm:presLayoutVars>
      </dgm:prSet>
      <dgm:spPr/>
    </dgm:pt>
    <dgm:pt modelId="{A41F1DCE-8687-4166-9261-17F70F1B020E}" type="pres">
      <dgm:prSet presAssocID="{25879AC9-3878-47CB-8DE7-21FA0118B4E8}" presName="sibTrans" presStyleLbl="sibTrans1D1" presStyleIdx="2" presStyleCnt="8"/>
      <dgm:spPr/>
    </dgm:pt>
    <dgm:pt modelId="{37AEA51C-C2DE-4F1C-8138-245B7D425B14}" type="pres">
      <dgm:prSet presAssocID="{25879AC9-3878-47CB-8DE7-21FA0118B4E8}" presName="connectorText" presStyleLbl="sibTrans1D1" presStyleIdx="2" presStyleCnt="8"/>
      <dgm:spPr/>
    </dgm:pt>
    <dgm:pt modelId="{110C2E99-8005-459B-8027-40B2F3999723}" type="pres">
      <dgm:prSet presAssocID="{1F7BE73F-9DE9-4FA9-8F8B-F925B0385931}" presName="node" presStyleLbl="node1" presStyleIdx="3" presStyleCnt="9">
        <dgm:presLayoutVars>
          <dgm:bulletEnabled val="1"/>
        </dgm:presLayoutVars>
      </dgm:prSet>
      <dgm:spPr/>
    </dgm:pt>
    <dgm:pt modelId="{D0B988F7-F02B-4D27-9C3F-E12DE38BD7DC}" type="pres">
      <dgm:prSet presAssocID="{9EC8CEE0-7DC7-4181-B27B-970A4C3D7CAA}" presName="sibTrans" presStyleLbl="sibTrans1D1" presStyleIdx="3" presStyleCnt="8"/>
      <dgm:spPr/>
    </dgm:pt>
    <dgm:pt modelId="{82970DAF-5DCE-4C8B-AC3F-DA216FC8DCE4}" type="pres">
      <dgm:prSet presAssocID="{9EC8CEE0-7DC7-4181-B27B-970A4C3D7CAA}" presName="connectorText" presStyleLbl="sibTrans1D1" presStyleIdx="3" presStyleCnt="8"/>
      <dgm:spPr/>
    </dgm:pt>
    <dgm:pt modelId="{F622932E-4452-470A-88C0-25595473A1CB}" type="pres">
      <dgm:prSet presAssocID="{1D55E408-8EDE-4CA2-A823-1D8FC7B9ED91}" presName="node" presStyleLbl="node1" presStyleIdx="4" presStyleCnt="9">
        <dgm:presLayoutVars>
          <dgm:bulletEnabled val="1"/>
        </dgm:presLayoutVars>
      </dgm:prSet>
      <dgm:spPr/>
    </dgm:pt>
    <dgm:pt modelId="{268C1D1D-14EC-43C7-8E51-728F35CC281C}" type="pres">
      <dgm:prSet presAssocID="{44746858-84C9-405A-A2CF-2B458EECC793}" presName="sibTrans" presStyleLbl="sibTrans1D1" presStyleIdx="4" presStyleCnt="8"/>
      <dgm:spPr/>
    </dgm:pt>
    <dgm:pt modelId="{C0279664-330C-4D9F-84B7-C4A8E2919054}" type="pres">
      <dgm:prSet presAssocID="{44746858-84C9-405A-A2CF-2B458EECC793}" presName="connectorText" presStyleLbl="sibTrans1D1" presStyleIdx="4" presStyleCnt="8"/>
      <dgm:spPr/>
    </dgm:pt>
    <dgm:pt modelId="{5E9C2D66-592A-432D-BDB8-DFFE07EFFBD1}" type="pres">
      <dgm:prSet presAssocID="{ED0CCC13-C757-425E-B6ED-B9959F0DC1DE}" presName="node" presStyleLbl="node1" presStyleIdx="5" presStyleCnt="9">
        <dgm:presLayoutVars>
          <dgm:bulletEnabled val="1"/>
        </dgm:presLayoutVars>
      </dgm:prSet>
      <dgm:spPr/>
    </dgm:pt>
    <dgm:pt modelId="{11E75FF2-347F-41CA-88D9-1182523DB4C5}" type="pres">
      <dgm:prSet presAssocID="{22E892A7-E8C2-40E4-A37E-857090E56CE6}" presName="sibTrans" presStyleLbl="sibTrans1D1" presStyleIdx="5" presStyleCnt="8"/>
      <dgm:spPr/>
    </dgm:pt>
    <dgm:pt modelId="{FB48ED12-9778-419D-BD6F-980550386EEE}" type="pres">
      <dgm:prSet presAssocID="{22E892A7-E8C2-40E4-A37E-857090E56CE6}" presName="connectorText" presStyleLbl="sibTrans1D1" presStyleIdx="5" presStyleCnt="8"/>
      <dgm:spPr/>
    </dgm:pt>
    <dgm:pt modelId="{D8E65439-429B-4F22-A2FA-0B40C795AB2B}" type="pres">
      <dgm:prSet presAssocID="{1E7697D1-F569-4E17-96A4-877C32489491}" presName="node" presStyleLbl="node1" presStyleIdx="6" presStyleCnt="9">
        <dgm:presLayoutVars>
          <dgm:bulletEnabled val="1"/>
        </dgm:presLayoutVars>
      </dgm:prSet>
      <dgm:spPr/>
    </dgm:pt>
    <dgm:pt modelId="{4CC768A4-8929-4ED7-B119-5A080328F368}" type="pres">
      <dgm:prSet presAssocID="{F95E1207-88A2-4A9F-AD50-CFC80924C6B7}" presName="sibTrans" presStyleLbl="sibTrans1D1" presStyleIdx="6" presStyleCnt="8"/>
      <dgm:spPr/>
    </dgm:pt>
    <dgm:pt modelId="{A635AE8F-2BE6-4AD2-B894-E1D2D46AFECA}" type="pres">
      <dgm:prSet presAssocID="{F95E1207-88A2-4A9F-AD50-CFC80924C6B7}" presName="connectorText" presStyleLbl="sibTrans1D1" presStyleIdx="6" presStyleCnt="8"/>
      <dgm:spPr/>
    </dgm:pt>
    <dgm:pt modelId="{CC0FC2B0-DD5A-4820-8E41-80090E3D5E51}" type="pres">
      <dgm:prSet presAssocID="{BCCD3495-03DF-4879-B38C-EA62E20F163A}" presName="node" presStyleLbl="node1" presStyleIdx="7" presStyleCnt="9" custLinFactNeighborY="64017">
        <dgm:presLayoutVars>
          <dgm:bulletEnabled val="1"/>
        </dgm:presLayoutVars>
      </dgm:prSet>
      <dgm:spPr/>
    </dgm:pt>
    <dgm:pt modelId="{92BDB1E4-CE9D-4258-93E6-FF415ABFEA69}" type="pres">
      <dgm:prSet presAssocID="{B459474F-402D-471F-A90E-E57792FD1C9E}" presName="sibTrans" presStyleLbl="sibTrans1D1" presStyleIdx="7" presStyleCnt="8"/>
      <dgm:spPr/>
    </dgm:pt>
    <dgm:pt modelId="{96CB7DC0-A539-48A4-811D-3953B9866CDB}" type="pres">
      <dgm:prSet presAssocID="{B459474F-402D-471F-A90E-E57792FD1C9E}" presName="connectorText" presStyleLbl="sibTrans1D1" presStyleIdx="7" presStyleCnt="8"/>
      <dgm:spPr/>
    </dgm:pt>
    <dgm:pt modelId="{7A80AB25-5EC7-4934-B84F-69F4452E2951}" type="pres">
      <dgm:prSet presAssocID="{1AC351D4-C119-4980-8497-21F1F9BBDDDD}" presName="node" presStyleLbl="node1" presStyleIdx="8" presStyleCnt="9" custLinFactNeighborX="873" custLinFactNeighborY="18914">
        <dgm:presLayoutVars>
          <dgm:bulletEnabled val="1"/>
        </dgm:presLayoutVars>
      </dgm:prSet>
      <dgm:spPr/>
    </dgm:pt>
  </dgm:ptLst>
  <dgm:cxnLst>
    <dgm:cxn modelId="{C7CB4502-1ECA-4827-B6FC-FB357EABE025}" type="presOf" srcId="{9EC8CEE0-7DC7-4181-B27B-970A4C3D7CAA}" destId="{D0B988F7-F02B-4D27-9C3F-E12DE38BD7DC}" srcOrd="0" destOrd="0" presId="urn:microsoft.com/office/officeart/2005/8/layout/bProcess3"/>
    <dgm:cxn modelId="{53E82104-2BF5-4363-A227-04E3BF137FED}" type="presOf" srcId="{25879AC9-3878-47CB-8DE7-21FA0118B4E8}" destId="{37AEA51C-C2DE-4F1C-8138-245B7D425B14}" srcOrd="1" destOrd="0" presId="urn:microsoft.com/office/officeart/2005/8/layout/bProcess3"/>
    <dgm:cxn modelId="{431FE10A-B1DF-4DEA-93DD-307E07AB0648}" type="presOf" srcId="{ADCE48D2-901C-41D6-95D4-2F7DFE985990}" destId="{4CC58FC8-5B3C-41B9-B73E-F757CD001F5D}" srcOrd="1" destOrd="0" presId="urn:microsoft.com/office/officeart/2005/8/layout/bProcess3"/>
    <dgm:cxn modelId="{70A3E00B-190F-41F0-92EF-BE0F8C13FB64}" type="presOf" srcId="{1AC351D4-C119-4980-8497-21F1F9BBDDDD}" destId="{7A80AB25-5EC7-4934-B84F-69F4452E2951}" srcOrd="0" destOrd="0" presId="urn:microsoft.com/office/officeart/2005/8/layout/bProcess3"/>
    <dgm:cxn modelId="{15FAF00E-6FCC-430E-93CD-987AC71555A3}" srcId="{ADAE9572-50BE-40BD-B45E-F539D0071FC0}" destId="{F01D41BF-F483-4369-8B2F-BF2748D8B605}" srcOrd="2" destOrd="0" parTransId="{6A7587D4-B97F-4FF5-B695-CF628098E81C}" sibTransId="{25879AC9-3878-47CB-8DE7-21FA0118B4E8}"/>
    <dgm:cxn modelId="{9DAC8414-6527-4FCA-8034-D24E9410235D}" type="presOf" srcId="{22E892A7-E8C2-40E4-A37E-857090E56CE6}" destId="{11E75FF2-347F-41CA-88D9-1182523DB4C5}" srcOrd="0" destOrd="0" presId="urn:microsoft.com/office/officeart/2005/8/layout/bProcess3"/>
    <dgm:cxn modelId="{9D5F3918-2E7A-4B25-AF0F-C245CD557835}" srcId="{ADAE9572-50BE-40BD-B45E-F539D0071FC0}" destId="{BCCD3495-03DF-4879-B38C-EA62E20F163A}" srcOrd="7" destOrd="0" parTransId="{4ED11675-584E-40B7-B981-10C77BE41C84}" sibTransId="{B459474F-402D-471F-A90E-E57792FD1C9E}"/>
    <dgm:cxn modelId="{9D0D1725-932F-47E0-BBBA-3A85909A28EB}" type="presOf" srcId="{1F7BE73F-9DE9-4FA9-8F8B-F925B0385931}" destId="{110C2E99-8005-459B-8027-40B2F3999723}" srcOrd="0" destOrd="0" presId="urn:microsoft.com/office/officeart/2005/8/layout/bProcess3"/>
    <dgm:cxn modelId="{46C4EB30-9DC8-4958-8D00-2311F041CD70}" type="presOf" srcId="{3F28F8EB-0CCA-409E-A3C0-445B2203CCDA}" destId="{5E660DA2-B6B9-4E0D-8F92-27D20F7AF461}" srcOrd="1" destOrd="0" presId="urn:microsoft.com/office/officeart/2005/8/layout/bProcess3"/>
    <dgm:cxn modelId="{607CC635-BEFD-40EC-887E-C988AB2821CC}" srcId="{ADAE9572-50BE-40BD-B45E-F539D0071FC0}" destId="{1D55E408-8EDE-4CA2-A823-1D8FC7B9ED91}" srcOrd="4" destOrd="0" parTransId="{869A7491-04F2-4AEC-8E49-C3B48AB2EB4C}" sibTransId="{44746858-84C9-405A-A2CF-2B458EECC793}"/>
    <dgm:cxn modelId="{81FD3D3C-74BE-44DD-9BC5-3FD3D065193D}" srcId="{ADAE9572-50BE-40BD-B45E-F539D0071FC0}" destId="{1AC351D4-C119-4980-8497-21F1F9BBDDDD}" srcOrd="8" destOrd="0" parTransId="{88DDEB94-DFC4-480D-9142-804B6690717A}" sibTransId="{087D0798-9D00-4EAA-95AC-6E721C261FFC}"/>
    <dgm:cxn modelId="{8840DA5C-9448-4EB0-9279-0A0B4A99ED1A}" type="presOf" srcId="{44746858-84C9-405A-A2CF-2B458EECC793}" destId="{C0279664-330C-4D9F-84B7-C4A8E2919054}" srcOrd="1" destOrd="0" presId="urn:microsoft.com/office/officeart/2005/8/layout/bProcess3"/>
    <dgm:cxn modelId="{D40E5E43-8C52-4279-AB26-21054B11EA84}" type="presOf" srcId="{F95E1207-88A2-4A9F-AD50-CFC80924C6B7}" destId="{4CC768A4-8929-4ED7-B119-5A080328F368}" srcOrd="0" destOrd="0" presId="urn:microsoft.com/office/officeart/2005/8/layout/bProcess3"/>
    <dgm:cxn modelId="{B0BA1250-DC77-4138-9FD8-5D74F249FC9A}" type="presOf" srcId="{44746858-84C9-405A-A2CF-2B458EECC793}" destId="{268C1D1D-14EC-43C7-8E51-728F35CC281C}" srcOrd="0" destOrd="0" presId="urn:microsoft.com/office/officeart/2005/8/layout/bProcess3"/>
    <dgm:cxn modelId="{BA55B253-710F-4FBF-A0CE-22479894A90A}" type="presOf" srcId="{25879AC9-3878-47CB-8DE7-21FA0118B4E8}" destId="{A41F1DCE-8687-4166-9261-17F70F1B020E}" srcOrd="0" destOrd="0" presId="urn:microsoft.com/office/officeart/2005/8/layout/bProcess3"/>
    <dgm:cxn modelId="{C531F67F-661A-488F-84C3-7AFF50EF371E}" type="presOf" srcId="{1D55E408-8EDE-4CA2-A823-1D8FC7B9ED91}" destId="{F622932E-4452-470A-88C0-25595473A1CB}" srcOrd="0" destOrd="0" presId="urn:microsoft.com/office/officeart/2005/8/layout/bProcess3"/>
    <dgm:cxn modelId="{C8C6318A-FFC4-48FA-AABC-8DD53D96FA3E}" type="presOf" srcId="{F95E1207-88A2-4A9F-AD50-CFC80924C6B7}" destId="{A635AE8F-2BE6-4AD2-B894-E1D2D46AFECA}" srcOrd="1" destOrd="0" presId="urn:microsoft.com/office/officeart/2005/8/layout/bProcess3"/>
    <dgm:cxn modelId="{9EEE9990-B99A-42C2-BAAF-418364AAD905}" type="presOf" srcId="{9EC8CEE0-7DC7-4181-B27B-970A4C3D7CAA}" destId="{82970DAF-5DCE-4C8B-AC3F-DA216FC8DCE4}" srcOrd="1" destOrd="0" presId="urn:microsoft.com/office/officeart/2005/8/layout/bProcess3"/>
    <dgm:cxn modelId="{412D4A95-EA7E-4089-B923-41C1BB0646FB}" srcId="{ADAE9572-50BE-40BD-B45E-F539D0071FC0}" destId="{1E7697D1-F569-4E17-96A4-877C32489491}" srcOrd="6" destOrd="0" parTransId="{9330441A-0F27-4DC3-B960-73401BCBC046}" sibTransId="{F95E1207-88A2-4A9F-AD50-CFC80924C6B7}"/>
    <dgm:cxn modelId="{87E69596-4FD0-495D-A2BF-F1162B498189}" type="presOf" srcId="{ED0CCC13-C757-425E-B6ED-B9959F0DC1DE}" destId="{5E9C2D66-592A-432D-BDB8-DFFE07EFFBD1}" srcOrd="0" destOrd="0" presId="urn:microsoft.com/office/officeart/2005/8/layout/bProcess3"/>
    <dgm:cxn modelId="{EBD0AE96-CEDC-4361-BBC0-8CCF14231F78}" type="presOf" srcId="{F01D41BF-F483-4369-8B2F-BF2748D8B605}" destId="{F6C1B745-8B6E-4EB4-A32D-FEC496E6F171}" srcOrd="0" destOrd="0" presId="urn:microsoft.com/office/officeart/2005/8/layout/bProcess3"/>
    <dgm:cxn modelId="{89A4D49B-CBC1-447A-9E53-BD984DEFA48B}" type="presOf" srcId="{ADCE48D2-901C-41D6-95D4-2F7DFE985990}" destId="{86427E5A-DD88-455A-BF39-72D3D1CCE134}" srcOrd="0" destOrd="0" presId="urn:microsoft.com/office/officeart/2005/8/layout/bProcess3"/>
    <dgm:cxn modelId="{90B94C9C-956B-4A72-8F3E-4378BC22DF9C}" type="presOf" srcId="{3F28F8EB-0CCA-409E-A3C0-445B2203CCDA}" destId="{A16EAF77-ED82-4CED-B5EA-C8ED056E4E4D}" srcOrd="0" destOrd="0" presId="urn:microsoft.com/office/officeart/2005/8/layout/bProcess3"/>
    <dgm:cxn modelId="{8D5C83A5-2C29-4BCB-A10A-DB325EF19944}" type="presOf" srcId="{22E892A7-E8C2-40E4-A37E-857090E56CE6}" destId="{FB48ED12-9778-419D-BD6F-980550386EEE}" srcOrd="1" destOrd="0" presId="urn:microsoft.com/office/officeart/2005/8/layout/bProcess3"/>
    <dgm:cxn modelId="{F2E7B0AF-B286-4FCA-8655-A944A5CF988C}" type="presOf" srcId="{469418AB-A3AB-40F9-B780-3EF23AE04BBC}" destId="{5B7F7439-BE2F-489A-9D31-F68B81371764}" srcOrd="0" destOrd="0" presId="urn:microsoft.com/office/officeart/2005/8/layout/bProcess3"/>
    <dgm:cxn modelId="{346157B2-084C-40F5-95EF-604084451F8A}" srcId="{ADAE9572-50BE-40BD-B45E-F539D0071FC0}" destId="{ED0CCC13-C757-425E-B6ED-B9959F0DC1DE}" srcOrd="5" destOrd="0" parTransId="{54176C01-8654-43BF-A243-BF32CD5F3BC6}" sibTransId="{22E892A7-E8C2-40E4-A37E-857090E56CE6}"/>
    <dgm:cxn modelId="{799F5AB4-D08D-45CE-A9C7-42B70F1E80BE}" type="presOf" srcId="{ADAE9572-50BE-40BD-B45E-F539D0071FC0}" destId="{39B6E2AC-A68D-433A-BE1F-9357151CB2B6}" srcOrd="0" destOrd="0" presId="urn:microsoft.com/office/officeart/2005/8/layout/bProcess3"/>
    <dgm:cxn modelId="{FAFF0EB9-A0F7-4F06-A05B-6092C3DDB374}" type="presOf" srcId="{1E7697D1-F569-4E17-96A4-877C32489491}" destId="{D8E65439-429B-4F22-A2FA-0B40C795AB2B}" srcOrd="0" destOrd="0" presId="urn:microsoft.com/office/officeart/2005/8/layout/bProcess3"/>
    <dgm:cxn modelId="{6CE57DBD-543F-41FD-8018-67BFD26C41AC}" type="presOf" srcId="{BCCD3495-03DF-4879-B38C-EA62E20F163A}" destId="{CC0FC2B0-DD5A-4820-8E41-80090E3D5E51}" srcOrd="0" destOrd="0" presId="urn:microsoft.com/office/officeart/2005/8/layout/bProcess3"/>
    <dgm:cxn modelId="{A68C07D1-6410-4EA6-810A-FB095F47002A}" srcId="{ADAE9572-50BE-40BD-B45E-F539D0071FC0}" destId="{B71452C9-9A02-4299-B22E-352C18675178}" srcOrd="0" destOrd="0" parTransId="{2EBF697A-3D11-40D2-BE98-1FC0853976FD}" sibTransId="{ADCE48D2-901C-41D6-95D4-2F7DFE985990}"/>
    <dgm:cxn modelId="{6438BCD5-BEC1-494B-B025-F9ABFFF218D3}" type="presOf" srcId="{B459474F-402D-471F-A90E-E57792FD1C9E}" destId="{92BDB1E4-CE9D-4258-93E6-FF415ABFEA69}" srcOrd="0" destOrd="0" presId="urn:microsoft.com/office/officeart/2005/8/layout/bProcess3"/>
    <dgm:cxn modelId="{6F4A84D8-3F44-4978-8033-01693556FC03}" srcId="{ADAE9572-50BE-40BD-B45E-F539D0071FC0}" destId="{469418AB-A3AB-40F9-B780-3EF23AE04BBC}" srcOrd="1" destOrd="0" parTransId="{546B2A4C-A69C-4951-A772-DBE5568009AA}" sibTransId="{3F28F8EB-0CCA-409E-A3C0-445B2203CCDA}"/>
    <dgm:cxn modelId="{3A355BDE-BA33-4FF5-AA0E-19C4A8D5FFC2}" type="presOf" srcId="{B71452C9-9A02-4299-B22E-352C18675178}" destId="{F1AE873D-B3EB-4F2C-9232-A2A15B171833}" srcOrd="0" destOrd="0" presId="urn:microsoft.com/office/officeart/2005/8/layout/bProcess3"/>
    <dgm:cxn modelId="{041548F1-0280-433F-ADC6-0C2D441C9E61}" srcId="{ADAE9572-50BE-40BD-B45E-F539D0071FC0}" destId="{1F7BE73F-9DE9-4FA9-8F8B-F925B0385931}" srcOrd="3" destOrd="0" parTransId="{101D8776-3092-4CA6-BDD3-26B693C28F12}" sibTransId="{9EC8CEE0-7DC7-4181-B27B-970A4C3D7CAA}"/>
    <dgm:cxn modelId="{C6AF90FC-2000-4ECF-9B97-0A6C77480310}" type="presOf" srcId="{B459474F-402D-471F-A90E-E57792FD1C9E}" destId="{96CB7DC0-A539-48A4-811D-3953B9866CDB}" srcOrd="1" destOrd="0" presId="urn:microsoft.com/office/officeart/2005/8/layout/bProcess3"/>
    <dgm:cxn modelId="{A23956D5-76EC-41AA-84A5-CC46C9341EDA}" type="presParOf" srcId="{39B6E2AC-A68D-433A-BE1F-9357151CB2B6}" destId="{F1AE873D-B3EB-4F2C-9232-A2A15B171833}" srcOrd="0" destOrd="0" presId="urn:microsoft.com/office/officeart/2005/8/layout/bProcess3"/>
    <dgm:cxn modelId="{504A3475-0D74-4BEC-AAA4-8C55098C8152}" type="presParOf" srcId="{39B6E2AC-A68D-433A-BE1F-9357151CB2B6}" destId="{86427E5A-DD88-455A-BF39-72D3D1CCE134}" srcOrd="1" destOrd="0" presId="urn:microsoft.com/office/officeart/2005/8/layout/bProcess3"/>
    <dgm:cxn modelId="{EEAB5AAB-893C-48FB-B267-50FD3671ADD2}" type="presParOf" srcId="{86427E5A-DD88-455A-BF39-72D3D1CCE134}" destId="{4CC58FC8-5B3C-41B9-B73E-F757CD001F5D}" srcOrd="0" destOrd="0" presId="urn:microsoft.com/office/officeart/2005/8/layout/bProcess3"/>
    <dgm:cxn modelId="{8AE68674-168D-4A65-8AF7-92D24EE8BD7F}" type="presParOf" srcId="{39B6E2AC-A68D-433A-BE1F-9357151CB2B6}" destId="{5B7F7439-BE2F-489A-9D31-F68B81371764}" srcOrd="2" destOrd="0" presId="urn:microsoft.com/office/officeart/2005/8/layout/bProcess3"/>
    <dgm:cxn modelId="{4AC145B7-1B41-4C42-A4BB-B15D877820FC}" type="presParOf" srcId="{39B6E2AC-A68D-433A-BE1F-9357151CB2B6}" destId="{A16EAF77-ED82-4CED-B5EA-C8ED056E4E4D}" srcOrd="3" destOrd="0" presId="urn:microsoft.com/office/officeart/2005/8/layout/bProcess3"/>
    <dgm:cxn modelId="{300264B7-945E-46C2-AD0B-318E465152C4}" type="presParOf" srcId="{A16EAF77-ED82-4CED-B5EA-C8ED056E4E4D}" destId="{5E660DA2-B6B9-4E0D-8F92-27D20F7AF461}" srcOrd="0" destOrd="0" presId="urn:microsoft.com/office/officeart/2005/8/layout/bProcess3"/>
    <dgm:cxn modelId="{C4688E80-DB96-4A52-8FBC-F795DD115C21}" type="presParOf" srcId="{39B6E2AC-A68D-433A-BE1F-9357151CB2B6}" destId="{F6C1B745-8B6E-4EB4-A32D-FEC496E6F171}" srcOrd="4" destOrd="0" presId="urn:microsoft.com/office/officeart/2005/8/layout/bProcess3"/>
    <dgm:cxn modelId="{850F90DC-D611-4D87-BFF6-2710B1937081}" type="presParOf" srcId="{39B6E2AC-A68D-433A-BE1F-9357151CB2B6}" destId="{A41F1DCE-8687-4166-9261-17F70F1B020E}" srcOrd="5" destOrd="0" presId="urn:microsoft.com/office/officeart/2005/8/layout/bProcess3"/>
    <dgm:cxn modelId="{8A148885-215B-4F48-9DFE-1AB4349D2514}" type="presParOf" srcId="{A41F1DCE-8687-4166-9261-17F70F1B020E}" destId="{37AEA51C-C2DE-4F1C-8138-245B7D425B14}" srcOrd="0" destOrd="0" presId="urn:microsoft.com/office/officeart/2005/8/layout/bProcess3"/>
    <dgm:cxn modelId="{040DA9D4-271E-4BB2-9F2F-7D511CBEE0C0}" type="presParOf" srcId="{39B6E2AC-A68D-433A-BE1F-9357151CB2B6}" destId="{110C2E99-8005-459B-8027-40B2F3999723}" srcOrd="6" destOrd="0" presId="urn:microsoft.com/office/officeart/2005/8/layout/bProcess3"/>
    <dgm:cxn modelId="{74A0FC3A-AD5F-4F25-A395-2EC44935C463}" type="presParOf" srcId="{39B6E2AC-A68D-433A-BE1F-9357151CB2B6}" destId="{D0B988F7-F02B-4D27-9C3F-E12DE38BD7DC}" srcOrd="7" destOrd="0" presId="urn:microsoft.com/office/officeart/2005/8/layout/bProcess3"/>
    <dgm:cxn modelId="{9E5916C7-8EC6-4691-9F78-5D6482BD68E4}" type="presParOf" srcId="{D0B988F7-F02B-4D27-9C3F-E12DE38BD7DC}" destId="{82970DAF-5DCE-4C8B-AC3F-DA216FC8DCE4}" srcOrd="0" destOrd="0" presId="urn:microsoft.com/office/officeart/2005/8/layout/bProcess3"/>
    <dgm:cxn modelId="{58530FE4-3A64-40F2-B7BA-3520E8C402EE}" type="presParOf" srcId="{39B6E2AC-A68D-433A-BE1F-9357151CB2B6}" destId="{F622932E-4452-470A-88C0-25595473A1CB}" srcOrd="8" destOrd="0" presId="urn:microsoft.com/office/officeart/2005/8/layout/bProcess3"/>
    <dgm:cxn modelId="{DDE564EF-B4F5-467C-92AA-68083F26613B}" type="presParOf" srcId="{39B6E2AC-A68D-433A-BE1F-9357151CB2B6}" destId="{268C1D1D-14EC-43C7-8E51-728F35CC281C}" srcOrd="9" destOrd="0" presId="urn:microsoft.com/office/officeart/2005/8/layout/bProcess3"/>
    <dgm:cxn modelId="{358E0343-3D63-4C20-98A3-9E7F7AAC00AD}" type="presParOf" srcId="{268C1D1D-14EC-43C7-8E51-728F35CC281C}" destId="{C0279664-330C-4D9F-84B7-C4A8E2919054}" srcOrd="0" destOrd="0" presId="urn:microsoft.com/office/officeart/2005/8/layout/bProcess3"/>
    <dgm:cxn modelId="{3BA7ADC7-3C11-44EC-9853-CD42FFBD4833}" type="presParOf" srcId="{39B6E2AC-A68D-433A-BE1F-9357151CB2B6}" destId="{5E9C2D66-592A-432D-BDB8-DFFE07EFFBD1}" srcOrd="10" destOrd="0" presId="urn:microsoft.com/office/officeart/2005/8/layout/bProcess3"/>
    <dgm:cxn modelId="{9C77F343-D7FE-4BB0-99D3-29E2B8DEDD99}" type="presParOf" srcId="{39B6E2AC-A68D-433A-BE1F-9357151CB2B6}" destId="{11E75FF2-347F-41CA-88D9-1182523DB4C5}" srcOrd="11" destOrd="0" presId="urn:microsoft.com/office/officeart/2005/8/layout/bProcess3"/>
    <dgm:cxn modelId="{02CEF350-E61A-4423-9F62-F9C7D0E7F1B9}" type="presParOf" srcId="{11E75FF2-347F-41CA-88D9-1182523DB4C5}" destId="{FB48ED12-9778-419D-BD6F-980550386EEE}" srcOrd="0" destOrd="0" presId="urn:microsoft.com/office/officeart/2005/8/layout/bProcess3"/>
    <dgm:cxn modelId="{B3959D6E-97AE-4A10-9F72-B23E5BFC016C}" type="presParOf" srcId="{39B6E2AC-A68D-433A-BE1F-9357151CB2B6}" destId="{D8E65439-429B-4F22-A2FA-0B40C795AB2B}" srcOrd="12" destOrd="0" presId="urn:microsoft.com/office/officeart/2005/8/layout/bProcess3"/>
    <dgm:cxn modelId="{B70DC724-EC8B-4E0D-B96A-FA59F4163C17}" type="presParOf" srcId="{39B6E2AC-A68D-433A-BE1F-9357151CB2B6}" destId="{4CC768A4-8929-4ED7-B119-5A080328F368}" srcOrd="13" destOrd="0" presId="urn:microsoft.com/office/officeart/2005/8/layout/bProcess3"/>
    <dgm:cxn modelId="{EC3F967A-ECC3-48D4-AF07-E654BE690C73}" type="presParOf" srcId="{4CC768A4-8929-4ED7-B119-5A080328F368}" destId="{A635AE8F-2BE6-4AD2-B894-E1D2D46AFECA}" srcOrd="0" destOrd="0" presId="urn:microsoft.com/office/officeart/2005/8/layout/bProcess3"/>
    <dgm:cxn modelId="{9D2278F4-DFB7-46BF-B816-A8EC61B7DEAC}" type="presParOf" srcId="{39B6E2AC-A68D-433A-BE1F-9357151CB2B6}" destId="{CC0FC2B0-DD5A-4820-8E41-80090E3D5E51}" srcOrd="14" destOrd="0" presId="urn:microsoft.com/office/officeart/2005/8/layout/bProcess3"/>
    <dgm:cxn modelId="{80B8947F-7052-42C1-944C-F673261B7581}" type="presParOf" srcId="{39B6E2AC-A68D-433A-BE1F-9357151CB2B6}" destId="{92BDB1E4-CE9D-4258-93E6-FF415ABFEA69}" srcOrd="15" destOrd="0" presId="urn:microsoft.com/office/officeart/2005/8/layout/bProcess3"/>
    <dgm:cxn modelId="{B15E66B8-EE0C-49F0-8393-084C9D2F939A}" type="presParOf" srcId="{92BDB1E4-CE9D-4258-93E6-FF415ABFEA69}" destId="{96CB7DC0-A539-48A4-811D-3953B9866CDB}" srcOrd="0" destOrd="0" presId="urn:microsoft.com/office/officeart/2005/8/layout/bProcess3"/>
    <dgm:cxn modelId="{9BEF1C8E-4356-4513-99CB-2540566E7BEF}" type="presParOf" srcId="{39B6E2AC-A68D-433A-BE1F-9357151CB2B6}" destId="{7A80AB25-5EC7-4934-B84F-69F4452E2951}" srcOrd="16" destOrd="0" presId="urn:microsoft.com/office/officeart/2005/8/layout/bProcess3"/>
  </dgm:cxnLst>
  <dgm:bg/>
  <dgm:whole/>
  <dgm:extLst>
    <a:ext uri="http://schemas.microsoft.com/office/drawing/2008/diagram">
      <dsp:dataModelExt xmlns:dsp="http://schemas.microsoft.com/office/drawing/2008/diagram" relId="rId17" minVer="http://schemas.openxmlformats.org/drawingml/2006/diagram"/>
    </a:ext>
    <a:ext uri="{C62137D5-CB1D-491B-B009-E17868A290BF}">
      <dgm14:recolorImg xmlns:dgm14="http://schemas.microsoft.com/office/drawing/2010/diagram" val="1"/>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427E5A-DD88-455A-BF39-72D3D1CCE134}">
      <dsp:nvSpPr>
        <dsp:cNvPr id="0" name=""/>
        <dsp:cNvSpPr/>
      </dsp:nvSpPr>
      <dsp:spPr>
        <a:xfrm>
          <a:off x="1107053" y="258587"/>
          <a:ext cx="201945" cy="91440"/>
        </a:xfrm>
        <a:custGeom>
          <a:avLst/>
          <a:gdLst/>
          <a:ahLst/>
          <a:cxnLst/>
          <a:rect l="0" t="0" r="0" b="0"/>
          <a:pathLst>
            <a:path>
              <a:moveTo>
                <a:pt x="0" y="45720"/>
              </a:moveTo>
              <a:lnTo>
                <a:pt x="201945" y="45720"/>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1202212" y="303144"/>
        <a:ext cx="11627" cy="2325"/>
      </dsp:txXfrm>
    </dsp:sp>
    <dsp:sp modelId="{F1AE873D-B3EB-4F2C-9232-A2A15B171833}">
      <dsp:nvSpPr>
        <dsp:cNvPr id="0" name=""/>
        <dsp:cNvSpPr/>
      </dsp:nvSpPr>
      <dsp:spPr>
        <a:xfrm>
          <a:off x="97786" y="987"/>
          <a:ext cx="1011066" cy="606640"/>
        </a:xfrm>
        <a:prstGeom prst="rect">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The Business of Rice Milling</a:t>
          </a:r>
          <a:endParaRPr lang="en-DE" sz="800" kern="1200" dirty="0"/>
        </a:p>
      </dsp:txBody>
      <dsp:txXfrm>
        <a:off x="97786" y="987"/>
        <a:ext cx="1011066" cy="606640"/>
      </dsp:txXfrm>
    </dsp:sp>
    <dsp:sp modelId="{A16EAF77-ED82-4CED-B5EA-C8ED056E4E4D}">
      <dsp:nvSpPr>
        <dsp:cNvPr id="0" name=""/>
        <dsp:cNvSpPr/>
      </dsp:nvSpPr>
      <dsp:spPr>
        <a:xfrm>
          <a:off x="2350666" y="258587"/>
          <a:ext cx="201945" cy="91440"/>
        </a:xfrm>
        <a:custGeom>
          <a:avLst/>
          <a:gdLst/>
          <a:ahLst/>
          <a:cxnLst/>
          <a:rect l="0" t="0" r="0" b="0"/>
          <a:pathLst>
            <a:path>
              <a:moveTo>
                <a:pt x="0" y="45720"/>
              </a:moveTo>
              <a:lnTo>
                <a:pt x="201945" y="45720"/>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2445825" y="303144"/>
        <a:ext cx="11627" cy="2325"/>
      </dsp:txXfrm>
    </dsp:sp>
    <dsp:sp modelId="{5B7F7439-BE2F-489A-9D31-F68B81371764}">
      <dsp:nvSpPr>
        <dsp:cNvPr id="0" name=""/>
        <dsp:cNvSpPr/>
      </dsp:nvSpPr>
      <dsp:spPr>
        <a:xfrm>
          <a:off x="1341399" y="987"/>
          <a:ext cx="1011066" cy="606640"/>
        </a:xfrm>
        <a:prstGeom prst="rect">
          <a:avLst/>
        </a:prstGeom>
        <a:gradFill rotWithShape="0">
          <a:gsLst>
            <a:gs pos="0">
              <a:schemeClr val="lt1">
                <a:hueOff val="0"/>
                <a:satOff val="0"/>
                <a:lumOff val="0"/>
                <a:alphaOff val="0"/>
                <a:tint val="100000"/>
                <a:shade val="100000"/>
                <a:satMod val="130000"/>
              </a:schemeClr>
            </a:gs>
            <a:gs pos="100000">
              <a:schemeClr val="l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BDS support</a:t>
          </a:r>
          <a:endParaRPr lang="en-DE" sz="800" kern="1200" dirty="0"/>
        </a:p>
      </dsp:txBody>
      <dsp:txXfrm>
        <a:off x="1341399" y="987"/>
        <a:ext cx="1011066" cy="606640"/>
      </dsp:txXfrm>
    </dsp:sp>
    <dsp:sp modelId="{A41F1DCE-8687-4166-9261-17F70F1B020E}">
      <dsp:nvSpPr>
        <dsp:cNvPr id="0" name=""/>
        <dsp:cNvSpPr/>
      </dsp:nvSpPr>
      <dsp:spPr>
        <a:xfrm>
          <a:off x="3594278" y="258587"/>
          <a:ext cx="201945" cy="91440"/>
        </a:xfrm>
        <a:custGeom>
          <a:avLst/>
          <a:gdLst/>
          <a:ahLst/>
          <a:cxnLst/>
          <a:rect l="0" t="0" r="0" b="0"/>
          <a:pathLst>
            <a:path>
              <a:moveTo>
                <a:pt x="0" y="45720"/>
              </a:moveTo>
              <a:lnTo>
                <a:pt x="201945" y="45720"/>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3689437" y="303144"/>
        <a:ext cx="11627" cy="2325"/>
      </dsp:txXfrm>
    </dsp:sp>
    <dsp:sp modelId="{F6C1B745-8B6E-4EB4-A32D-FEC496E6F171}">
      <dsp:nvSpPr>
        <dsp:cNvPr id="0" name=""/>
        <dsp:cNvSpPr/>
      </dsp:nvSpPr>
      <dsp:spPr>
        <a:xfrm>
          <a:off x="2585011" y="987"/>
          <a:ext cx="1011066" cy="606640"/>
        </a:xfrm>
        <a:prstGeom prst="rect">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Marketing Essentials for rice mills</a:t>
          </a:r>
          <a:endParaRPr lang="en-DE" sz="800" kern="1200" dirty="0"/>
        </a:p>
      </dsp:txBody>
      <dsp:txXfrm>
        <a:off x="2585011" y="987"/>
        <a:ext cx="1011066" cy="606640"/>
      </dsp:txXfrm>
    </dsp:sp>
    <dsp:sp modelId="{D0B988F7-F02B-4D27-9C3F-E12DE38BD7DC}">
      <dsp:nvSpPr>
        <dsp:cNvPr id="0" name=""/>
        <dsp:cNvSpPr/>
      </dsp:nvSpPr>
      <dsp:spPr>
        <a:xfrm>
          <a:off x="4837890" y="258587"/>
          <a:ext cx="201945" cy="91440"/>
        </a:xfrm>
        <a:custGeom>
          <a:avLst/>
          <a:gdLst/>
          <a:ahLst/>
          <a:cxnLst/>
          <a:rect l="0" t="0" r="0" b="0"/>
          <a:pathLst>
            <a:path>
              <a:moveTo>
                <a:pt x="0" y="45720"/>
              </a:moveTo>
              <a:lnTo>
                <a:pt x="201945" y="45720"/>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4933049" y="303144"/>
        <a:ext cx="11627" cy="2325"/>
      </dsp:txXfrm>
    </dsp:sp>
    <dsp:sp modelId="{110C2E99-8005-459B-8027-40B2F3999723}">
      <dsp:nvSpPr>
        <dsp:cNvPr id="0" name=""/>
        <dsp:cNvSpPr/>
      </dsp:nvSpPr>
      <dsp:spPr>
        <a:xfrm>
          <a:off x="3828623" y="987"/>
          <a:ext cx="1011066" cy="606640"/>
        </a:xfrm>
        <a:prstGeom prst="rect">
          <a:avLst/>
        </a:prstGeom>
        <a:gradFill rotWithShape="0">
          <a:gsLst>
            <a:gs pos="0">
              <a:schemeClr val="lt1">
                <a:hueOff val="0"/>
                <a:satOff val="0"/>
                <a:lumOff val="0"/>
                <a:alphaOff val="0"/>
                <a:tint val="100000"/>
                <a:shade val="100000"/>
                <a:satMod val="130000"/>
              </a:schemeClr>
            </a:gs>
            <a:gs pos="100000">
              <a:schemeClr val="l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BDS support</a:t>
          </a:r>
          <a:endParaRPr lang="en-DE" sz="800" kern="1200" dirty="0"/>
        </a:p>
      </dsp:txBody>
      <dsp:txXfrm>
        <a:off x="3828623" y="987"/>
        <a:ext cx="1011066" cy="606640"/>
      </dsp:txXfrm>
    </dsp:sp>
    <dsp:sp modelId="{268C1D1D-14EC-43C7-8E51-728F35CC281C}">
      <dsp:nvSpPr>
        <dsp:cNvPr id="0" name=""/>
        <dsp:cNvSpPr/>
      </dsp:nvSpPr>
      <dsp:spPr>
        <a:xfrm>
          <a:off x="603320" y="605827"/>
          <a:ext cx="4974449" cy="201945"/>
        </a:xfrm>
        <a:custGeom>
          <a:avLst/>
          <a:gdLst/>
          <a:ahLst/>
          <a:cxnLst/>
          <a:rect l="0" t="0" r="0" b="0"/>
          <a:pathLst>
            <a:path>
              <a:moveTo>
                <a:pt x="4974449" y="0"/>
              </a:moveTo>
              <a:lnTo>
                <a:pt x="4974449" y="118072"/>
              </a:lnTo>
              <a:lnTo>
                <a:pt x="0" y="118072"/>
              </a:lnTo>
              <a:lnTo>
                <a:pt x="0" y="201945"/>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2966047" y="705637"/>
        <a:ext cx="248994" cy="2325"/>
      </dsp:txXfrm>
    </dsp:sp>
    <dsp:sp modelId="{F622932E-4452-470A-88C0-25595473A1CB}">
      <dsp:nvSpPr>
        <dsp:cNvPr id="0" name=""/>
        <dsp:cNvSpPr/>
      </dsp:nvSpPr>
      <dsp:spPr>
        <a:xfrm>
          <a:off x="5072236" y="987"/>
          <a:ext cx="1011066" cy="606640"/>
        </a:xfrm>
        <a:prstGeom prst="rect">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Developing profitable Farmer Services</a:t>
          </a:r>
          <a:endParaRPr lang="en-DE" sz="800" kern="1200" dirty="0"/>
        </a:p>
      </dsp:txBody>
      <dsp:txXfrm>
        <a:off x="5072236" y="987"/>
        <a:ext cx="1011066" cy="606640"/>
      </dsp:txXfrm>
    </dsp:sp>
    <dsp:sp modelId="{11E75FF2-347F-41CA-88D9-1182523DB4C5}">
      <dsp:nvSpPr>
        <dsp:cNvPr id="0" name=""/>
        <dsp:cNvSpPr/>
      </dsp:nvSpPr>
      <dsp:spPr>
        <a:xfrm>
          <a:off x="1107053" y="1097772"/>
          <a:ext cx="201945" cy="91440"/>
        </a:xfrm>
        <a:custGeom>
          <a:avLst/>
          <a:gdLst/>
          <a:ahLst/>
          <a:cxnLst/>
          <a:rect l="0" t="0" r="0" b="0"/>
          <a:pathLst>
            <a:path>
              <a:moveTo>
                <a:pt x="0" y="45720"/>
              </a:moveTo>
              <a:lnTo>
                <a:pt x="201945" y="45720"/>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1202212" y="1142330"/>
        <a:ext cx="11627" cy="2325"/>
      </dsp:txXfrm>
    </dsp:sp>
    <dsp:sp modelId="{5E9C2D66-592A-432D-BDB8-DFFE07EFFBD1}">
      <dsp:nvSpPr>
        <dsp:cNvPr id="0" name=""/>
        <dsp:cNvSpPr/>
      </dsp:nvSpPr>
      <dsp:spPr>
        <a:xfrm>
          <a:off x="97786" y="840172"/>
          <a:ext cx="1011066" cy="606640"/>
        </a:xfrm>
        <a:prstGeom prst="rect">
          <a:avLst/>
        </a:prstGeom>
        <a:gradFill rotWithShape="0">
          <a:gsLst>
            <a:gs pos="0">
              <a:schemeClr val="lt1">
                <a:hueOff val="0"/>
                <a:satOff val="0"/>
                <a:lumOff val="0"/>
                <a:alphaOff val="0"/>
                <a:tint val="100000"/>
                <a:shade val="100000"/>
                <a:satMod val="130000"/>
              </a:schemeClr>
            </a:gs>
            <a:gs pos="100000">
              <a:schemeClr val="l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BDS support</a:t>
          </a:r>
          <a:endParaRPr lang="en-DE" sz="800" kern="1200" dirty="0"/>
        </a:p>
      </dsp:txBody>
      <dsp:txXfrm>
        <a:off x="97786" y="840172"/>
        <a:ext cx="1011066" cy="606640"/>
      </dsp:txXfrm>
    </dsp:sp>
    <dsp:sp modelId="{4CC768A4-8929-4ED7-B119-5A080328F368}">
      <dsp:nvSpPr>
        <dsp:cNvPr id="0" name=""/>
        <dsp:cNvSpPr/>
      </dsp:nvSpPr>
      <dsp:spPr>
        <a:xfrm>
          <a:off x="2350666" y="1097772"/>
          <a:ext cx="201945" cy="91440"/>
        </a:xfrm>
        <a:custGeom>
          <a:avLst/>
          <a:gdLst/>
          <a:ahLst/>
          <a:cxnLst/>
          <a:rect l="0" t="0" r="0" b="0"/>
          <a:pathLst>
            <a:path>
              <a:moveTo>
                <a:pt x="0" y="45720"/>
              </a:moveTo>
              <a:lnTo>
                <a:pt x="118072" y="45720"/>
              </a:lnTo>
              <a:lnTo>
                <a:pt x="118072" y="46707"/>
              </a:lnTo>
              <a:lnTo>
                <a:pt x="201945" y="46707"/>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2445825" y="1142330"/>
        <a:ext cx="11627" cy="2325"/>
      </dsp:txXfrm>
    </dsp:sp>
    <dsp:sp modelId="{D8E65439-429B-4F22-A2FA-0B40C795AB2B}">
      <dsp:nvSpPr>
        <dsp:cNvPr id="0" name=""/>
        <dsp:cNvSpPr/>
      </dsp:nvSpPr>
      <dsp:spPr>
        <a:xfrm>
          <a:off x="1341399" y="840172"/>
          <a:ext cx="1011066" cy="606640"/>
        </a:xfrm>
        <a:prstGeom prst="rect">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Finance Essentials for Rice Mills</a:t>
          </a:r>
          <a:endParaRPr lang="en-DE" sz="800" kern="1200" dirty="0"/>
        </a:p>
      </dsp:txBody>
      <dsp:txXfrm>
        <a:off x="1341399" y="840172"/>
        <a:ext cx="1011066" cy="606640"/>
      </dsp:txXfrm>
    </dsp:sp>
    <dsp:sp modelId="{92BDB1E4-CE9D-4258-93E6-FF415ABFEA69}">
      <dsp:nvSpPr>
        <dsp:cNvPr id="0" name=""/>
        <dsp:cNvSpPr/>
      </dsp:nvSpPr>
      <dsp:spPr>
        <a:xfrm>
          <a:off x="3594278" y="1098759"/>
          <a:ext cx="210772" cy="91440"/>
        </a:xfrm>
        <a:custGeom>
          <a:avLst/>
          <a:gdLst/>
          <a:ahLst/>
          <a:cxnLst/>
          <a:rect l="0" t="0" r="0" b="0"/>
          <a:pathLst>
            <a:path>
              <a:moveTo>
                <a:pt x="0" y="45720"/>
              </a:moveTo>
              <a:lnTo>
                <a:pt x="210772" y="45720"/>
              </a:lnTo>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DE" sz="500" kern="1200"/>
        </a:p>
      </dsp:txBody>
      <dsp:txXfrm>
        <a:off x="3693630" y="1143317"/>
        <a:ext cx="12068" cy="2325"/>
      </dsp:txXfrm>
    </dsp:sp>
    <dsp:sp modelId="{CC0FC2B0-DD5A-4820-8E41-80090E3D5E51}">
      <dsp:nvSpPr>
        <dsp:cNvPr id="0" name=""/>
        <dsp:cNvSpPr/>
      </dsp:nvSpPr>
      <dsp:spPr>
        <a:xfrm>
          <a:off x="2585011" y="841159"/>
          <a:ext cx="1011066" cy="606640"/>
        </a:xfrm>
        <a:prstGeom prst="rect">
          <a:avLst/>
        </a:prstGeom>
        <a:gradFill rotWithShape="0">
          <a:gsLst>
            <a:gs pos="0">
              <a:schemeClr val="lt1">
                <a:hueOff val="0"/>
                <a:satOff val="0"/>
                <a:lumOff val="0"/>
                <a:alphaOff val="0"/>
                <a:tint val="100000"/>
                <a:shade val="100000"/>
                <a:satMod val="130000"/>
              </a:schemeClr>
            </a:gs>
            <a:gs pos="100000">
              <a:schemeClr val="l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BDS Support </a:t>
          </a:r>
          <a:endParaRPr lang="en-DE" sz="800" kern="1200" dirty="0"/>
        </a:p>
      </dsp:txBody>
      <dsp:txXfrm>
        <a:off x="2585011" y="841159"/>
        <a:ext cx="1011066" cy="606640"/>
      </dsp:txXfrm>
    </dsp:sp>
    <dsp:sp modelId="{7A80AB25-5EC7-4934-B84F-69F4452E2951}">
      <dsp:nvSpPr>
        <dsp:cNvPr id="0" name=""/>
        <dsp:cNvSpPr/>
      </dsp:nvSpPr>
      <dsp:spPr>
        <a:xfrm>
          <a:off x="3837450" y="841159"/>
          <a:ext cx="1011066" cy="606640"/>
        </a:xfrm>
        <a:prstGeom prst="rect">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US" sz="800" kern="1200" dirty="0"/>
            <a:t>Milling Operations</a:t>
          </a:r>
          <a:endParaRPr lang="en-DE" sz="800" kern="1200" dirty="0"/>
        </a:p>
      </dsp:txBody>
      <dsp:txXfrm>
        <a:off x="3837450" y="841159"/>
        <a:ext cx="1011066" cy="606640"/>
      </dsp:txXfrm>
    </dsp:sp>
  </dsp:spTree>
</dsp:drawing>
</file>

<file path=word/diagrams/layout12.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ZFWPsYrjAxmjaKmbYwEVBSbygg==">CgMxLjAaJwoBMBIiCiAIBCocCgtBQUFCTF9waGx1cxAIGgtBQUFCTF9waGx1cxonCgExEiIKIAgEKhwKC0FBQUJMX3BobHVzEAgaC0FBQUJMX3BobHV3GicKATISIgogCAQqHAoLQUFBQk5iMTBoUHcQCBoLQUFBQk5iMTBoUHcaJwoBMxIiCiAIBCocCgtBQUFCTF9waGx3RRAIGgtBQUFCTF9waGx3RRonCgE0EiIKIAgEKhwKC0FBQUJMX3BobHdFEAgaC0FBQUJMX3BobHdJGicKATUSIgogCAQqHAoLQUFBQkxfcGhsd0UQCBoLQUFBQkxfcGhsd00aJwoBNhIiCiAIBCocCgtBQUFCTF9waGx3RRAIGgtBQUFCTF9waGx3URoaCgE3EhUKEwgEKg8KC0FBQUJMX3BobHU0EAEaGgoBOBIVChMIBCoPCgtBQUFCTF9waGx3ZxABGhoKATkSFQoTCAQqDwoLQUFBQkxfcGhsd2cQAhobCgIxMBIVChMIBCoPCgtBQUFCTF9waGx4QRAEGjYKAjExEjAKBDoCCAIKEwgEKg8KC0FBQUJMX3BobHZVEAQKEwgEKg8KC0FBQUJMX3BobHZVEAMaNgoCMTISMAoEOgIIAgoTCAQqDwoLQUFBQkxfcGhsdWMQBAoTCAQqDwoLQUFBQkxfcGhsdWMQAxo2CgIxMxIwCgQ6AggCChMIBCoPCgtBQUFCTF9waGx2WRAEChMIBCoPCgtBQUFCTF9waGx2WRADGhsKAjE0EhUKEwgEKg8KC0FBQUJMX3BobHVrEAEaGwoCMTUSFQoTCAQqDwoLQUFBQkxfcGhsdWsQARooCgIxNhIiCiAIBCocCgtBQUFCTF9waGx1VRAIGgtBQUFCTF9waGx1VRooCgIxNxIiCiAIBCocCgtBQUFCTF9waGx1VRAIGgtBQUFCTF9waGx1WRobCgIxOBIVChMIBCoPCgtBQUFCTF9waGx1OBAEGhsKAjE5EhUKEwgEKg8KC0FBQUJMX3BobHdZEAEaKAoCMjASIgogCAQqHAoLQUFBQkxfcGhsdTAQCBoLQUFBQkxfcGhsdTAaKAoCMjESIgogCAQqHAoLQUFBQkxfcGhsdzgQCBoLQUFBQkxfcGhsdzgaNgoCMjISMAoEOgIIAgoTCAQqDwoLQUFBQkxfcGhsdncQBAoTCAQqDwoLQUFBQkxfcGhsdncQAxobCgIyMxIVChMIBCoPCgtBQUFCTF9waGx2OBABGhsKAjI0EhUKEwgEKg8KC0FBQUJMX3BobHY4EAIaNgoCMjUSMAoEOgIIAgoTCAQqDwoLQUFBQkxfcGhsdW8QBAoTCAQqDwoLQUFBQkxfcGhsdW8QAxobCgIyNhIVChMIBCoPCgtBQUFCTF9waGx2cxABGjYKAjI3EjAKBDoCCAIKEwgEKg8KC0FBQUJMX3BobHY0EAQKEwgEKg8KC0FBQUJMX3BobHY0EAMaKAoCMjgSIgogCAQqHAoLQUFBQkxfcGhsd3MQCBoLQUFBQkxfcGhsd3MaKAoCMjkSIgogCAQqHAoLQUFBQkxfcGhsd3MQCBoLQUFBQkxfcGhsd3caKAoCMzASIgogCAQqHAoLQUFBQkxfcGhsd3MQCBoLQUFBQkxfcGhsdzAaKAoCMzESIgogCAQqHAoLQUFBQkxfcGhsd3MQCBoLQUFBQkxfcGhsdzQaKAoCMzISIgogCAQqHAoLQUFBQkxfcGhsdmsQCBoLQUFBQkxfcGhsdmsaKAoCMzMSIgogCAQqHAoLQUFBQkxfcGhsdmsQCBoLQUFBQkxfcGhsdm8aNgoCMzQSMAoEOgIIAgoTCAQqDwoLQUFBQkxfcGhsdk0QBAoTCAQqDwoLQUFBQkxfcGhsdk0QAxo2CgIzNRIwCgQ6AggCChMIBCoPCgtBQUFCTF9waGx2RRAEChMIBCoPCgtBQUFCTF9waGx2RRADGjYKAjM2EjAKBDoCCAIKEwgEKg8KC0FBQUJMX3BobHdVEAQKEwgEKg8KC0FBQUJMX3BobHdVEAMaNgoCMzcSMAoEOgIIAgoTCAQqDwoLQUFBQkxfcGhsdkEQBAoTCAQqDwoLQUFBQkxfcGhsdkEQAxo2CgIzOBIwCgQ6AggCChMIBCoPCgtBQUFCTF9waGx3QRAEChMIBCoPCgtBQUFCTF9waGx3QRADGjYKAjM5EjAKBDoCCAIKEwgEKg8KC0FBQUJMX3BobHZJEAQKEwgEKg8KC0FBQUJMX3BobHZJEAMaKAoCNDASIgogCAQqHAoLQUFBQkxfcGhsd2MQCBoLQUFBQkxfcGhsd2MaKAoCNDESIgogCAQqHAoLQUFBQkxfcGhsdVEQCBoLQUFBQkxfcGhsdVEaKAoCNDISIgogCAQqHAoLQUFBQkxfcGhsdmMQCBoLQUFBQkxfcGhsdmMaGwoCNDMSFQoTCAQqDwoLQUFBQkxfcGhsd2sQARobCgI0NBIVChMIBCoPCgtBQUFCTF9waGx3axACGigKAjQ1EiIKIAgEKhwKC0FBQUJMX3BobHVnEAgaC0FBQUJMX3BobHVnItMDCgtBQUFCTF9waGx1axL7AgoLQUFBQkxfcGhsdWsSC0FBQUJMX3BobHVrGg0KCXRleHQvaHRtbBIAIg4KCnRleHQvcGxhaW4SACpRChhHdWV2YXJhLCBMYXVyYSBkZSBHSVogTkcaNS8vc3NsLmdzdGF0aWMuY29tL2RvY3MvY29tbW9uL2JsdWVfc2lsaG91ZXR0ZTk2LTAucG5nMIPBwvLzMTiDwcLy8zFKPQokYXBwbGljYXRpb24vdm5kLmdvb2dsZS1hcHBzLmRvY3MubWRzGhXC19rkAQ8aDQoJCgNQRlMQARgAEAFyUwoYR3VldmFyYSwgTGF1cmEgZGUgR0laIE5HGjcKNS8vc3NsLmdzdGF0aWMuY29tL2RvY3MvY29tbW9uL2JsdWVfc2lsaG91ZXR0ZTk2LTAucG5neACCATZzdWdnZXN0SWRJbXBvcnQyODhmYzY0Yy1mZmRkLTQ5ZTAtOGI0Yi0zYzJmNmQ4OGY1ODRfMTeIAQGaAQYIABAAGACwAQC4AQEYg8HC8vMxIIPBwvLzMTAAQjZzdWdnZXN0SWRJbXBvcnQyODhmYzY0Yy1mZmRkLTQ5ZTAtOGI0Yi0zYzJmNmQ4OGY1ODRfMTciiAQKC0FBQUJMX3BobHZNErADCgtBQUFCTF9waGx2TRILQUFBQkxfcGhsdk0aDQoJdGV4dC9odG1sEgAiDgoKdGV4dC9wbGFpbhIAKloKIUtpbmRvaG91bmRlLCBOYXJjaXNzZSBTZWhvIEdJWiBORxo1Ly9zc2wuZ3N0YXRpYy5jb20vZG9jcy9jb21tb24vYmx1ZV9zaWxob3VldHRlOTYtMC5wbmcwhcHC8vMxOIXBwvLzMUpgCiRhcHBsaWNhdGlvbi92bmQuZ29vZ2xlLWFwcHMuZG9jcy5tZHMaOMLX2uQBMiIQCFYIVwhYCFoIWwhVCFkQASIeCAoIigEICwgMCA0IDgiLAQiMAQgPCJ8BCBEIEhABclwKIUtpbmRvaG91bmRlLCBOYXJjaXNzZSBTZWhvIEdJWiBORxo3CjUvL3NzbC5nc3RhdGljLmNvbS9kb2NzL2NvbW1vbi9ibHVlX3NpbGhvdWV0dGU5Ni0wLnBuZ3gAggE2c3VnZ2VzdElkSW1wb3J0Mjg4ZmM2NGMtZmZkZC00OWUwLThiNGItM2MyZjZkODhmNTg0XzM2iAEBmgEGCAAQABgAsAEAuAEBGIXBwvLzMSCFwcLy8zEwAEI2c3VnZ2VzdElkSW1wb3J0Mjg4ZmM2NGMtZmZkZC00OWUwLThiNGItM2MyZjZkODhmNTg0XzM2ItoDCgtBQUFCTF9waGx3axKCAwoLQUFBQkxfcGhsd2sSC0FBQUJMX3BobHdrGg0KCXRleHQvaHRtbBIAIg4KCnRleHQvcGxhaW4SACpRChhHdWV2YXJhLCBMYXVyYSBkZSBHSVogTkcaNS8vc3NsLmdzdGF0aWMuY29tL2RvY3MvY29tbW9uL2JsdWVfc2lsaG91ZXR0ZTk2LTAucG5nMITBwvLzMTiEwcLy8zFKRAokYXBwbGljYXRpb24vdm5kLmdvb2dsZS1hcHBzLmRvY3MubWRzGhzC19rkARYKFAoHCgE0EAEYABIHCgEzEAEYABgBclMKGEd1ZXZhcmEsIExhdXJhIGRlIEdJWiBORxo3CjUvL3NzbC5nc3RhdGljLmNvbS9kb2NzL2NvbW1vbi9ibHVlX3NpbGhvdWV0dGU5Ni0wLnBuZ3gAggE2c3VnZ2VzdElkSW1wb3J0Mjg4ZmM2NGMtZmZkZC00OWUwLThiNGItM2MyZjZkODhmNTg0XzQziAEBmgEGCAAQABgAsAEAuAEBGITBwvLzMSCEwcLy8zEwAEI2c3VnZ2VzdElkSW1wb3J0Mjg4ZmM2NGMtZmZkZC00OWUwLThiNGItM2MyZjZkODhmNTg0XzQzIocDCgtBQUFCTF9waGx1ZxLcAgoLQUFBQkxfcGhsdWcSC0FBQUJMX3BobHVnGikKCXRleHQvaHRtbBIcTWF5YmUgYWxzbyBhZGQgSXNzYWhzIGVtYWlsPyIqCgp0ZXh0L3BsYWluEhxNYXliZSBhbHNvIGFkZCBJc3NhaHMgZW1haWw/KlEKGEd1ZXZhcmEsIExhdXJhIGRlIEdJWiBORxo1Ly9zc2wuZ3N0YXRpYy5jb20vZG9jcy9jb21tb24vYmx1ZV9zaWxob3VldHRlOTYtMC5wbmcwicHC8vMxOInBwvLzMXJTChhHdWV2YXJhLCBMYXVyYSBkZSBHSVogTkcaNwo1Ly9zc2wuZ3N0YXRpYy5jb20vZG9jcy9jb21tb24vYmx1ZV9zaWxob3VldHRlOTYtMC5wbmd4AIgBAZoBBggAEAAYAKoBHhIcTWF5YmUgYWxzbyBhZGQgSXNzYWhzIGVtYWlsP7ABALgBARiJwcLy8zEgicHC8vMxMABCCWtpeC5jbXQxOSKEBAoLQUFBQkxfcGhsdkkSrAMKC0FBQUJMX3BobHZJEgtBQUFCTF9waGx2SRoNCgl0ZXh0L2h0bWwSACIOCgp0ZXh0L3BsYWluEgAqWgohS2luZG9ob3VuZGUsIE5hcmNpc3NlIFNlaG8gR0laIE5HGjUvL3NzbC5nc3RhdGljLmNvbS9kb2NzL2NvbW1vbi9ibHVlX3NpbGhvdWV0dGU5Ni0wLnBuZzCGwcLy8zE4hsHC8vMxSlwKJGFwcGxpY2F0aW9uL3ZuZC5nb29nbGUtYXBwcy5kb2NzLm1kcxo0wtfa5AEuIhAIVghXCFgIWghbCFUIWRABIhoICgiKAQgLCA4IiwEIjAEIDwifAQgRCBIQAXJcCiFLaW5kb2hvdW5kZSwgTmFyY2lzc2UgU2VobyBHSVogTkcaNwo1Ly9zc2wuZ3N0YXRpYy5jb20vZG9jcy9jb21tb24vYmx1ZV9zaWxob3VldHRlOTYtMC5wbmd4AIIBNnN1Z2dlc3RJZEltcG9ydDI4OGZjNjRjLWZmZGQtNDllMC04YjRiLTNjMmY2ZDg4ZjU4NF80MYgBAZoBBggAEAAYALABALgBARiGwcLy8zEghsHC8vMxMABCNnN1Z2dlc3RJZEltcG9ydDI4OGZjNjRjLWZmZGQtNDllMC04YjRiLTNjMmY2ZDg4ZjU4NF80MSLlAwoLQUFBQkxfcGhsd2cSjgMKC0FBQUJMX3BobHdnEgtBQUFCTF9waGx3ZxoNCgl0ZXh0L2h0bWwSACIOCgp0ZXh0L3BsYWluEgAqTAoTTmFkam8sIElzc2FoIEdJWiBHSBo1Ly9zc2wuZ3N0YXRpYy5jb20vZG9jcy9jb21tb24vYmx1ZV9zaWxob3VldHRlOTYtMC5wbmcwg8HC8vMxOIPBwvLzMUpbCiRhcHBsaWNhdGlvbi92bmQuZ29vZ2xlLWFwcHMuZG9jcy5tZHMaM8LX2uQBLQorChgKElZvbHRhIGFuZCBOb3J0aGVybhABGAASDQoHbnRvIHR3bxABGAAYAXJOChNOYWRqbywgSXNzYWggR0laIEdIGjcKNS8vc3NsLmdzdGF0aWMuY29tL2RvY3MvY29tbW9uL2JsdWVfc2lsaG91ZXR0ZTk2LTAucG5neACCATVzdWdnZXN0SWRJbXBvcnQyODhmYzY0Yy1mZmRkLTQ5ZTAtOGI0Yi0zYzJmNmQ4OGY1ODRfMogBAZoBBggAEAAYALABALgBARiDwcLy8zEgg8HC8vMxMABCNXN1Z2dlc3RJZEltcG9ydDI4OGZjNjRjLWZmZGQtNDllMC04YjRiLTNjMmY2ZDg4ZjU4NF8yIvkECgtBQUFCTF9waGx1cxLPBAoLQUFBQkxfcGhsdXMSC0FBQUJMX3BobHVzGhkKCXRleHQvaHRtbBIMTG9nbyBiw7xobGVyIhoKCnRleHQvcGxhaW4SDExvZ28gYsO8aGxlcipRChhHdWV2YXJhLCBMYXVyYSBkZSBHSVogTkcaNS8vc3NsLmdzdGF0aWMuY29tL2RvY3MvY29tbW9uL2JsdWVfc2lsaG91ZXR0ZTk2LTAucG5nMIbBwvLzMTjqwcLy8zFCoAIKC0FBQUJMX3BobHV3EgtBQUFCTF9waGx1cxoVCgl0ZXh0L2h0bWwSCFBGUyBMb2dvIhYKCnRleHQvcGxhaW4SCFBGUyBMb2dvKlEKGEd1ZXZhcmEsIExhdXJhIGRlIEdJWiBORxo1Ly9zc2wuZ3N0YXRpYy5jb20vZG9jcy9jb21tb24vYmx1ZV9zaWxob3VldHRlOTYtMC5wbmcw6sHC8vMxOOrBwvLzMXJTChhHdWV2YXJhLCBMYXVyYSBkZSBHSVogTkcaNwo1Ly9zc2wuZ3N0YXRpYy5jb20vZG9jcy9jb21tb24vYmx1ZV9zaWxob3VldHRlOTYtMC5wbmd4AIgBAZoBBggAEAAYAKoBChIIUEZTIExvZ2+wAQC4AQFyUwoYR3VldmFyYSwgTGF1cmEgZGUgR0laIE5HGjcKNS8vc3NsLmdzdGF0aWMuY29tL2RvY3MvY29tbW9uL2JsdWVfc2lsaG91ZXR0ZTk2LTAucG5neACIAQGaAQYIABAAGACqAQ4SDExvZ28gYsO8aGxlcrABALgBARiGwcLy8zEg6sHC8vMxMABCCGtpeC5jbXQwIvIDCgtBQUFCTF9waGx2VRKbAwoLQUFBQkxfcGhsdlUSC0FBQUJMX3BobHZVGg0KCXRleHQvaHRtbBIAIg4KCnRleHQvcGxhaW4SACpRChhHdWV2YXJhLCBMYXVyYSBkZSBHSVogTkcaNS8vc3NsLmdzdGF0aWMuY29tL2RvY3MvY29tbW9uL2JsdWVfc2lsaG91ZXR0ZTk2LTAucG5nMITBwvLzMTiEwcLy8zFKXgokYXBwbGljYXRpb24vdm5kLmdvb2dsZS1hcHBzLmRvY3MubWRzGjbC19rkATAiEAhWCFcIWAhaCFsIVQhZEAEiHAiKAQgLCAwIDQgOCIsBCIwBCA8InwEIEQgSEAFyUwoYR3VldmFyYSwgTGF1cmEgZGUgR0laIE5HGjcKNS8vc3NsLmdzdGF0aWMuY29tL2RvY3MvY29tbW9uL2JsdWVfc2lsaG91ZXR0ZTk2LTAucG5neACCATVzdWdnZXN0SWRJbXBvcnQyODhmYzY0Yy1mZmRkLTQ5ZTAtOGI0Yi0zYzJmNmQ4OGY1ODRfN4gBAZoBBggAEAAYALABALgBARiEwcLy8zEghMHC8vMxMABCNXN1Z2dlc3RJZEltcG9ydDI4OGZjNjRjLWZmZGQtNDllMC04YjRiLTNjMmY2ZDg4ZjU4NF83Is8DCgtBQUFCTF9waGx1NBL4AgoLQUFBQkxfcGhsdTQSC0FBQUJMX3BobHU0Gg0KCXRleHQvaHRtbBIAIg4KCnRleHQvcGxhaW4SACpRChhHdWV2YXJhLCBMYXVyYSBkZSBHSVogTkcaNS8vc3NsLmdzdGF0aWMuY29tL2RvY3MvY29tbW9uL2JsdWVfc2lsaG91ZXR0ZTk2LTAucG5nMIPBwvLzMTiDwcLy8zFKOwokYXBwbGljYXRpb24vdm5kLmdvb2dsZS1hcHBzLmRvY3MubWRzGhPC19rkAQ0aCwoHCgFuEAEYABABclMKGEd1ZXZhcmEsIExhdXJhIGRlIEdJWiBORxo3CjUvL3NzbC5nc3RhdGljLmNvbS9kb2NzL2NvbW1vbi9ibHVlX3NpbGhvdWV0dGU5Ni0wLnBuZ3gAggE1c3VnZ2VzdElkSW1wb3J0Mjg4ZmM2NGMtZmZkZC00OWUwLThiNGItM2MyZjZkODhmNTg0XzGIAQGaAQYIABAAGACwAQC4AQEYg8HC8vMxIIPBwvLzMTAAQjVzdWdnZXN0SWRJbXBvcnQyODhmYzY0Yy1mZmRkLTQ5ZTAtOGI0Yi0zYzJmNmQ4OGY1ODRfMSLiFgoLQUFBQkxfcGhsd3MStxYKC0FBQUJMX3BobHdzEgtBQUFCTF9waGx3cxoqCgl0ZXh0L2h0bWwSHUlzc2FoICZhbXA7IE5hcmNpc3NlIHRvIGNoZWNrIicKCnRleHQvcGxhaW4SGUlzc2FoICYgTmFyY2lzc2UgdG8gY2hlY2sqUQoYR3VldmFyYSwgTGF1cmEgZGUgR0laIE5HGjUvL3NzbC5nc3RhdGljLmNvbS9kb2NzL2NvbW1vbi9ibHVlX3NpbGhvdWV0dGU5Ni0wLnBuZzCIwcLy8zE4tMPC8vMxQv4ECgtBQUFCTF9waGx3dxILQUFBQkxfcGhsd3MagwEKCXRleHQvaHRtbBJ2SSB0aGluayB0aGlzIGdvb2QuIEJ1dCBJIHdvdWxkIGxpa2UgdG8gYXNrIGlmIHdlIGNhbiBnaXZlIGEgY2FwYWNpdHkgbWlsbGluZyByYW5nZSBmb3Igd2hhdCB3ZSBjYWxsIG1lZGl1bSBzaXplIG1pbGxzLiKEAQoKdGV4dC9wbGFpbhJ2SSB0aGluayB0aGlzIGdvb2QuIEJ1dCBJIHdvdWxkIGxpa2UgdG8gYXNrIGlmIHdlIGNhbiBnaXZlIGEgY2FwYWNpdHkgbWlsbGluZyByYW5nZSBmb3Igd2hhdCB3ZSBjYWxsIG1lZGl1bSBzaXplIG1pbGxzLipaCiFLaW5kb2hvdW5kZSwgTmFyY2lzc2UgU2VobyBHSVogTkcaNS8vc3NsLmdzdGF0aWMuY29tL2RvY3MvY29tbW9uL2JsdWVfc2lsaG91ZXR0ZTk2LTAucG5nMOzBwvLzMTjswcLy8zFyXAohS2luZG9ob3VuZGUsIE5hcmNpc3NlIFNlaG8gR0laIE5HGjcKNS8vc3NsLmdzdGF0aWMuY29tL2RvY3MvY29tbW9uL2JsdWVfc2lsaG91ZXR0ZTk2LTAucG5neACIAQGaAQYIABAAGACqAXgSdkkgdGhpbmsgdGhpcyBnb29kLiBCdXQgSSB3b3VsZCBsaWtlIHRvIGFzayBpZiB3ZSBjYW4gZ2l2ZSBhIGNhcGFjaXR5IG1pbGxpbmcgcmFuZ2UgZm9yIHdoYXQgd2UgY2FsbCBtZWRpdW0gc2l6ZSBtaWxscy6wAQC4AQFCsgsKC0FBQUJMX3BobHcwEgtBQUFCTF9waGx3cxqXAwoJdGV4dC9odG1sEokDRm9yIGV4YW1wbGUgSSByZWFkIHRoaXMgaW4gYW4gYXJ0aWNsZTogVGhlIGluZHVzdHJpYWwgbWlsbHMgaXMgYSBtaWxsaW5nIGxpbmUgcGVyZm9ybWluZyBhdCBsZWFzIHNpeCBxdWFsaXR5IHVwZ3JhZGluZyBmdW5jdGlvbiBhbmQgd2l0aCBhIHRoZW9yZXRpY2FsIGNhcGFjaXR5IHJhbmdpbmcgYmV0d2VlbiAzLSA1dG9ucy9ob3VyIGFuZCBiZXlvbmQuPGJyPlNlbWktaW5kdXN0cmlhbCBtaWxscyBjYW4gdGhlb3JldGljYWxseSBwcm9jZXNzIGJldHdlZW4gMi0zIHRvbnMgcGVyIGhvdXIgYW5kIHBlcmZvcm0gYXQgbGVhc3QgZm91ciBxdWFsaXR5IHVwZ3JhZGluZyBmdW5jdGlvbnMuIDxicj48YnI+U21hbGwgbWlsbHMgcHJvY2VzcyB1bmRlciAyIHRvbnMgb2YgcGFkZHkgcGVyIGhvdXIuIo8DCgp0ZXh0L3BsYWluEoADRm9yIGV4YW1wbGUgSSByZWFkIHRoaXMgaW4gYW4gYXJ0aWNsZTogVGhlIGluZHVzdHJpYWwgbWlsbHMgaXMgYSBtaWxsaW5nIGxpbmUgcGVyZm9ybWluZyBhdCBsZWFzIHNpeCBxdWFsaXR5IHVwZ3JhZGluZyBmdW5jdGlvbiBhbmQgd2l0aCBhIHRoZW9yZXRpY2FsIGNhcGFjaXR5IHJhbmdpbmcgYmV0d2VlbiAzLSA1dG9ucy9ob3VyIGFuZCBiZXlvbmQuClNlbWktaW5kdXN0cmlhbCBtaWxscyBjYW4gdGhlb3JldGljYWxseSBwcm9jZXNzIGJldHdlZW4gMi0zIHRvbnMgcGVyIGhvdXIgYW5kIHBlcmZvcm0gYXQgbGVhc3QgZm91ciBxdWFsaXR5IHVwZ3JhZGluZyBmdW5jdGlvbnMuIAoKU21hbGwgbWlsbHMgcHJvY2VzcyB1bmRlciAyIHRvbnMgb2YgcGFkZHkgcGVyIGhvdXIuKloKIUtpbmRvaG91bmRlLCBOYXJjaXNzZSBTZWhvIEdJWiBORxo1Ly9zc2wuZ3N0YXRpYy5jb20vZG9jcy9jb21tb24vYmx1ZV9zaWxob3VldHRlOTYtMC5wbmcw0MLC8vMxONDCwvLzMXJcCiFLaW5kb2hvdW5kZSwgTmFyY2lzc2UgU2VobyBHSVogTkcaNwo1Ly9zc2wuZ3N0YXRpYy5jb20vZG9jcy9jb21tb24vYmx1ZV9zaWxob3VldHRlOTYtMC5wbmd4AIgBAZoBBggAEAAYAKoBjAMSiQNGb3IgZXhhbXBsZSBJIHJlYWQgdGhpcyBpbiBhbiBhcnRpY2xlOiBUaGUgaW5kdXN0cmlhbCBtaWxscyBpcyBhIG1pbGxpbmcgbGluZSBwZXJmb3JtaW5nIGF0IGxlYXMgc2l4IHF1YWxpdHkgdXBncmFkaW5nIGZ1bmN0aW9uIGFuZCB3aXRoIGEgdGhlb3JldGljYWwgY2FwYWNpdHkgcmFuZ2luZyBiZXR3ZWVuIDMtIDV0b25zL2hvdXIgYW5kIGJleW9uZC48YnI+U2VtaS1pbmR1c3RyaWFsIG1pbGxzIGNhbiB0aGVvcmV0aWNhbGx5IHByb2Nlc3MgYmV0d2VlbiAyLTMgdG9ucyBwZXIgaG91ciBhbmQgcGVyZm9ybSBhdCBsZWFzdCBmb3VyIHF1YWxpdHkgdXBncmFkaW5nIGZ1bmN0aW9ucy4gPGJyPjxicj5TbWFsbCBtaWxscyBwcm9jZXNzIHVuZGVyIDIgdG9ucyBvZiBwYWRkeSBwZXIgaG91ci6wAQC4AQFCowMKC0FBQUJMX3BobHc0EgtBQUFCTF9waGx3cxpECgl0ZXh0L2h0bWwSN1dlIGNhbiBjaGFuZ2UgdGhlIG1lZGl1bSBzaXplIHRvIHNlbWktaW5kdXN0cmlhbCBtaWxscz8iRQoKdGV4dC9wbGFpbhI3V2UgY2FuIGNoYW5nZSB0aGUgbWVkaXVtIHNpemUgdG8gc2VtaS1pbmR1c3RyaWFsIG1pbGxzPypMChNOYWRqbywgSXNzYWggR0laIEdIGjUvL3NzbC5nc3RhdGljLmNvbS9kb2NzL2NvbW1vbi9ibHVlX3NpbGhvdWV0dGU5Ni0wLnBuZzC0w8Ly8zE4tMPC8vMxck4KE05hZGpvLCBJc3NhaCBHSVogR0gaNwo1Ly9zc2wuZ3N0YXRpYy5jb20vZG9jcy9jb21tb24vYmx1ZV9zaWxob3VldHRlOTYtMC5wbmd4AIgBAZoBBggAEAAYAKoBORI3V2UgY2FuIGNoYW5nZSB0aGUgbWVkaXVtIHNpemUgdG8gc2VtaS1pbmR1c3RyaWFsIG1pbGxzP7ABALgBAXJTChhHdWV2YXJhLCBMYXVyYSBkZSBHSVogTkcaNwo1Ly9zc2wuZ3N0YXRpYy5jb20vZG9jcy9jb21tb24vYmx1ZV9zaWxob3VldHRlOTYtMC5wbmd4AIgBAZoBBggAEAAYAKoBHxIdSXNzYWggJmFtcDsgTmFyY2lzc2UgdG8gY2hlY2uwAQC4AQEYiMHC8vMxILTDwvLzMTAAQglraXguY210MTAihAQKC0FBQUJMX3BobHVvEqwDCgtBQUFCTF9waGx1bxILQUFBQkxfcGhsdW8aDQoJdGV4dC9odG1sEgAiDgoKdGV4dC9wbGFpbhIAKloKIUtpbmRvaG91bmRlLCBOYXJjaXNzZSBTZWhvIEdJWiBORxo1Ly9zc2wuZ3N0YXRpYy5jb20vZG9jcy9jb21tb24vYmx1ZV9zaWxob3VldHRlOTYtMC5wbmcwhcHC8vMxOIXBwvLzMUpcCiRhcHBsaWNhdGlvbi92bmQuZ29vZ2xlLWFwcHMuZG9jcy5tZHMaNMLX2uQBLiIQCFYIVwhYCFoIWwhVCFkQASIaCAoIigEICwgMCA0IiwEIjAEInwEIEQgSEAFyXAohS2luZG9ob3VuZGUsIE5hcmNpc3NlIFNlaG8gR0laIE5HGjcKNS8vc3NsLmdzdGF0aWMuY29tL2RvY3MvY29tbW9uL2JsdWVfc2lsaG91ZXR0ZTk2LTAucG5neACCATZzdWdnZXN0SWRJbXBvcnQyODhmYzY0Yy1mZmRkLTQ5ZTAtOGI0Yi0zYzJmNmQ4OGY1ODRfMjaIAQGaAQYIABAAGACwAQC4AQEYhcHC8vMxIIXBwvLzMTAAQjZzdWdnZXN0SWRJbXBvcnQyODhmYzY0Yy1mZmRkLTQ5ZTAtOGI0Yi0zYzJmNmQ4OGY1ODRfMjYi4gIKC0FBQUJMX3BobHUwErgCCgtBQUFCTF9waGx1MBILQUFBQkxfcGhsdTAaHQoJdGV4dC9odG1sEhBCw7xobGVyIHRvIGNoZWNrIh4KCnRleHQvcGxhaW4SEELDvGhsZXIgdG8gY2hlY2sqUQoYR3VldmFyYSwgTGF1cmEgZGUgR0laIE5HGjUvL3NzbC5nc3RhdGljLmNvbS9kb2NzL2NvbW1vbi9ibHVlX3NpbGhvdWV0dGU5Ni0wLnBuZzCHwcLy8zE4h8HC8vMxclMKGEd1ZXZhcmEsIExhdXJhIGRlIEdJWiBORxo3CjUvL3NzbC5nc3RhdGljLmNvbS9kb2NzL2NvbW1vbi9ibHVlX3NpbGhvdWV0dGU5Ni0wLnBuZ3gAiAEBmgEGCAAQABgAqgESEhBCw7xobGVyIHRvIGNoZWNrsAEAuAEBGIfBwvLzMSCHwcLy8zEwAEIIa2l4LmNtdDgiqQMKC0FBQUJOYjEwaFB3EvkCCgtBQUFCTmIxMGhQdxILQUFBQk5iMTBoUHcaJQoJdGV4dC9odG1sEhhjaGFuZ2Ugd2l0aCBhbGwgcGFydG5lcnMiJgoKdGV4dC9wbGFpbhIYY2hhbmdlIHdpdGggYWxsIHBhcnRuZXJzKhsiFTExNDIwNjYwMzE1NTA3ODA2ODAxNygAOAAwp6LhlvYxOKei4Zb2MUqoAQoKdGV4dC9wbGFpbhKZAWVzZWxsc2NoYWZ0IGbDvHIgSW50ZXJuYXRpb25hbGUgWnVzYW1tZW5hcmJlaXQgKEdJWikgTWFya2V0LW9yaWVudGVkIFZhbHVlIENoYWlucyBmb3IgSm9icyBhbmQgR3Jvd3RoIGluIHRoZSBFQ09XQVMgUmVnaW9uIChNT1ZFKSBwcm9qZWN0ICYgQsO8aGxlciBHcm91cFoMNHQ1c2owdTRkMjBqcgIgAHgAmgEGCAAQABgAqgEaEhhjaGFuZ2Ugd2l0aCBhbGwgcGFydG5lcnMYp6LhlvYxIKei4Zb2MUIQa2l4LnA2MWZ4cmZreDBvNiLYAwoLQUFBQkxfcGhsd1kSgAMKC0FBQUJMX3BobHdZEgtBQUFCTF9waGx3WRoNCgl0ZXh0L2h0bWwSACIOCgp0ZXh0L3BsYWluEgAqUQoYR3VldmFyYSwgTGF1cmEgZGUgR0laIE5HGjUvL3NzbC5nc3RhdGljLmNvbS9kb2NzL2NvbW1vbi9ibHVlX3NpbGhvdWV0dGU5Ni0wLnBuZzCDwcLy8zE4g8HC8vMxSkIKJGFwcGxpY2F0aW9uL3ZuZC5nb29nbGUtYXBwcy5kb2NzLm1kcxoawtfa5AEUGhIKDgoIVHJhaW5pbmcQARgAEAFyUwoYR3VldmFyYSwgTGF1cmEgZGUgR0laIE5HGjcKNS8vc3NsLmdzdGF0aWMuY29tL2RvY3MvY29tbW9uL2JsdWVfc2lsaG91ZXR0ZTk2LTAucG5neACCATZzdWdnZXN0SWRJbXBvcnQyODhmYzY0Yy1mZmRkLTQ5ZTAtOGI0Yi0zYzJmNmQ4OGY1ODRfMjCIAQGaAQYIABAAGACwAQC4AQEYg8HC8vMxIIPBwvLzMTAAQjZzdWdnZXN0SWRJbXBvcnQyODhmYzY0Yy1mZmRkLTQ5ZTAtOGI0Yi0zYzJmNmQ4OGY1ODRfMjAi3wMKC0FBQUJMX3BobHY4EocDCgtBQUFCTF9waGx2OBILQUFBQkxfcGhsdjgaDQoJdGV4dC9odG1sEgAiDgoKdGV4dC9wbGFpbhIAKlEKGEd1ZXZhcmEsIExhdXJhIGRlIEdJWiBORxo1Ly9zc2wuZ3N0YXRpYy5jb20vZG9jcy9jb21tb24vYmx1ZV9zaWxob3VldHRlOTYtMC5wbmcwhMHC8vMxOITBwvLzMUpJCiRhcHBsaWNhdGlvbi92bmQuZ29vZ2xlLWFwcHMuZG9jcy5tZHMaIcLX2uQBGwoZCgcKAUoQARgAEgwKBkp1bmUvShABGAAYAXJTChhHdWV2YXJhLCBMYXVyYSBkZSBHSVogTkcaNwo1Ly9zc2wuZ3N0YXRpYy5jb20vZG9jcy9jb21tb24vYmx1ZV9zaWxob3VldHRlOTYtMC5wbmd4AIIBNnN1Z2dlc3RJZEltcG9ydDI4OGZjNjRjLWZmZGQtNDllMC04YjRiLTNjMmY2ZDg4ZjU4NF8yN4gBAZoBBggAEAAYALABALgBARiEwcLy8zEghMHC8vMxMABCNnN1Z2dlc3RJZEltcG9ydDI4OGZjNjRjLWZmZGQtNDllMC04YjRiLTNjMmY2ZDg4ZjU4NF8yNyLbBAoLQUFBQkxfcGhsdVUSsQQKC0FBQUJMX3BobHVVEgtBQUFCTF9waGx1VRoUCgl0ZXh0L2h0bWwSB0LDvGhsZXIiFQoKdGV4dC9wbGFpbhIHQsO8aGxlcipRChhHdWV2YXJhLCBMYXVyYSBkZSBHSVogTkcaNS8vc3NsLmdzdGF0aWMuY29tL2RvY3MvY29tbW9uL2JsdWVfc2lsaG91ZXR0ZTk2LTAucG5nMIfBwvLzMTjrwcLy8zFCkQIKC0FBQUJMX3BobHVZEgtBQUFCTF9waGx1VRoQCgl0ZXh0L2h0bWwSA1BGUyIRCgp0ZXh0L3BsYWluEgNQRlMqUQoYR3VldmFyYSwgTGF1cmEgZGUgR0laIE5HGjUvL3NzbC5nc3RhdGljLmNvbS9kb2NzL2NvbW1vbi9ibHVlX3NpbGhvdWV0dGU5Ni0wLnBuZzDrwcLy8zE468HC8vMxclMKGEd1ZXZhcmEsIExhdXJhIGRlIEdJWiBORxo3CjUvL3NzbC5nc3RhdGljLmNvbS9kb2NzL2NvbW1vbi9ibHVlX3NpbGhvdWV0dGU5Ni0wLnBuZ3gAiAEBmgEGCAAQABgAqgEFEgNQRlOwAQC4AQFyUwoYR3VldmFyYSwgTGF1cmEgZGUgR0laIE5HGjcKNS8vc3NsLmdzdGF0aWMuY29tL2RvY3MvY29tbW9uL2JsdWVfc2lsaG91ZXR0ZTk2LTAucG5neACIAQGaAQYIABAAGACqAQkSB0LDvGhsZXKwAQC4AQEYh8HC8vMxIOvBwvLzMTAAQghraXguY210NiKEBAoLQUFBQkxfcGhsdncSrAMKC0FBQUJMX3BobHZ3EgtBQUFCTF9waGx2dxoNCgl0ZXh0L2h0bWwSACIOCgp0ZXh0L3BsYWluEgAqWgohS2luZG9ob3VuZGUsIE5hcmNpc3NlIFNlaG8gR0laIE5HGjUvL3NzbC5nc3RhdGljLmNvbS9kb2NzL2NvbW1vbi9ibHVlX3NpbGhvdWV0dGU5Ni0wLnBuZzCFwcLy8zE4hcHC8vMxSlwKJGFwcGxpY2F0aW9uL3ZuZC5nb29nbGUtYXBwcy5kb2NzLm1kcxo0wtfa5AEuIhAIVghXCFgIWghbCFUIWRABIhoICgiKAQgLCAwIDQiLAQiMAQifAQgRCBIQAXJcCiFLaW5kb2hvdW5kZSwgTmFyY2lzc2UgU2VobyBHSVogTkcaNwo1Ly9zc2wuZ3N0YXRpYy5jb20vZG9jcy9jb21tb24vYmx1ZV9zaWxob3VldHRlOTYtMC5wbmd4AIIBNnN1Z2dlc3RJZEltcG9ydDI4OGZjNjRjLWZmZGQtNDllMC04YjRiLTNjMmY2ZDg4ZjU4NF8yNYgBAZoBBggAEAAYALABALgBARiFwcLy8zEghcHC8vMxMABCNnN1Z2dlc3RJZEltcG9ydDI4OGZjNjRjLWZmZGQtNDllMC04YjRiLTNjMmY2ZDg4ZjU4NF8yNSLyAwoLQUFBQkxfcGhsdWMSmgMKC0FBQUJMX3BobHVjEgtBQUFCTF9waGx1YxoNCgl0ZXh0L2h0bWwSACIOCgp0ZXh0L3BsYWluEgAqUQoYR3VldmFyYSwgTGF1cmEgZGUgR0laIE5HGjUvL3NzbC5nc3RhdGljLmNvbS9kb2NzL2NvbW1vbi9ibHVlX3NpbGhvdWV0dGU5Ni0wLnBuZzCEwcLy8zE4hMHC8vMxSlwKJGFwcGxpY2F0aW9uL3ZuZC5nb29nbGUtYXBwcy5kb2NzLm1kcxo0wtfa5AEuIg4IVwhYCFoIWwhVCFkQASIcCAoIigEICwgMCA0IiwEIjAEIDwifAQgRCBIQAXJTChhHdWV2YXJhLCBMYXVyYSBkZSBHSVogTkcaNwo1Ly9zc2wuZ3N0YXRpYy5jb20vZG9jcy9jb21tb24vYmx1ZV9zaWxob3VldHRlOTYtMC5wbmd4AIIBNnN1Z2dlc3RJZEltcG9ydDI4OGZjNjRjLWZmZGQtNDllMC04YjRiLTNjMmY2ZDg4ZjU4NF8xNIgBAZoBBggAEAAYALABALgBARiEwcLy8zEghMHC8vMxMABCNnN1Z2dlc3RJZEltcG9ydDI4OGZjNjRjLWZmZGQtNDllMC04YjRiLTNjMmY2ZDg4ZjU4NF8xNCKEBAoLQUFBQkxfcGhsdkUSrAMKC0FBQUJMX3BobHZFEgtBQUFCTF9waGx2RRoNCgl0ZXh0L2h0bWwSACIOCgp0ZXh0L3BsYWluEgAqWgohS2luZG9ob3VuZGUsIE5hcmNpc3NlIFNlaG8gR0laIE5HGjUvL3NzbC5nc3RhdGljLmNvbS9kb2NzL2NvbW1vbi9ibHVlX3NpbGhvdWV0dGU5Ni0wLnBuZzCFwcLy8zE4hcHC8vMxSlwKJGFwcGxpY2F0aW9uL3ZuZC5nb29nbGUtYXBwcy5kb2NzLm1kcxo0wtfa5AEuIhAIVghXCFgIWghbCFUIWRABIhoICgiKAQgLCA4IiwEIjAEIDwifAQgRCBIQAXJcCiFLaW5kb2hvdW5kZSwgTmFyY2lzc2UgU2VobyBHSVogTkcaNwo1Ly9zc2wuZ3N0YXRpYy5jb20vZG9jcy9jb21tb24vYmx1ZV9zaWxob3VldHRlOTYtMC5wbmd4AIIBNnN1Z2dlc3RJZEltcG9ydDI4OGZjNjRjLWZmZGQtNDllMC04YjRiLTNjMmY2ZDg4ZjU4NF8zN4gBAZoBBggAEAAYALABALgBARiFwcLy8zEghcHC8vMxMABCNnN1Z2dlc3RJZEltcG9ydDI4OGZjNjRjLWZmZGQtNDllMC04YjRiLTNjMmY2ZDg4ZjU4NF8zNyLUAwoLQUFBQkxfcGhsd2MSqQMKC0FBQUJMX3BobHdjEgtBQUFCTF9waGx3YxpECgl0ZXh0L2h0bWwSN1RoaXMgbmVlZHMgdG8gYmUgZGlzY3Vzc2VkIGFnYWluIHdpdGggUFNEICZhbXA7IELDnEhMRVIiQQoKdGV4dC9wbGFpbhIzVGhpcyBuZWVkcyB0byBiZSBkaXNjdXNzZWQgYWdhaW4gd2l0aCBQU0QgJiBCw5xITEVSKlEKGEd1ZXZhcmEsIExhdXJhIGRlIEdJWiBORxo1Ly9zc2wuZ3N0YXRpYy5jb20vZG9jcy9jb21tb24vYmx1ZV9zaWxob3VldHRlOTYtMC5wbmcwicHC8vMxOLu1z/LzMXJTChhHdWV2YXJhLCBMYXVyYSBkZSBHSVogTkcaNwo1Ly9zc2wuZ3N0YXRpYy5jb20vZG9jcy9jb21tb24vYmx1ZV9zaWxob3VldHRlOTYtMC5wbmd4AIgBAZoBBggAEAAYAKoBORI3VGhpcyBuZWVkcyB0byBiZSBkaXNjdXNzZWQgYWdhaW4gd2l0aCBQU0QgJmFtcDsgQsOcSExFUrABALgBARiJwcLy8zEgu7XP8vMxMABCCWtpeC5jbXQxNiKEBAoLQUFBQkxfcGhsdkESrAMKC0FBQUJMX3BobHZBEgtBQUFCTF9waGx2QRoNCgl0ZXh0L2h0bWwSACIOCgp0ZXh0L3BsYWluEgAqWgohS2luZG9ob3VuZGUsIE5hcmNpc3NlIFNlaG8gR0laIE5HGjUvL3NzbC5nc3RhdGljLmNvbS9kb2NzL2NvbW1vbi9ibHVlX3NpbGhvdWV0dGU5Ni0wLnBuZzCFwcLy8zE4hcHC8vMxSlwKJGFwcGxpY2F0aW9uL3ZuZC5nb29nbGUtYXBwcy5kb2NzLm1kcxo0wtfa5AEuIhAIVghXCFgIWghbCFUIWRABIhoICgiKAQgLCA4IiwEIjAEIDwifAQgRCBIQAXJcCiFLaW5kb2hvdW5kZSwgTmFyY2lzc2UgU2VobyBHSVogTkcaNwo1Ly9zc2wuZ3N0YXRpYy5jb20vZG9jcy9jb21tb24vYmx1ZV9zaWxob3VldHRlOTYtMC5wbmd4AIIBNnN1Z2dlc3RJZEltcG9ydDI4OGZjNjRjLWZmZGQtNDllMC04YjRiLTNjMmY2ZDg4ZjU4NF8zOYgBAZoBBggAEAAYALABALgBARiFwcLy8zEghcHC8vMxMABCNnN1Z2dlc3RJZEltcG9ydDI4OGZjNjRjLWZmZGQtNDllMC04YjRiLTNjMmY2ZDg4ZjU4NF8zOSLIAwoLQUFBQkxfcGhseEES8QIKC0FBQUJMX3BobHhBEgtBQUFCTF9waGx4QRoNCgl0ZXh0L2h0bWwSACIOCgp0ZXh0L3BsYWluEgAqUQoYR3VldmFyYSwgTGF1cmEgZGUgR0laIE5HGjUvL3NzbC5nc3RhdGljLmNvbS9kb2NzL2NvbW1vbi9ibHVlX3NpbGhvdWV0dGU5Ni0wLnBuZzCEwcLy8zE4hMHC8vMxSjQKJGFwcGxpY2F0aW9uL3ZuZC5nb29nbGUtYXBwcy5kb2NzLm1kcxoMwtfa5AEGIgQIBBABclMKGEd1ZXZhcmEsIExhdXJhIGRlIEdJWiBORxo3CjUvL3NzbC5nc3RhdGljLmNvbS9kb2NzL2NvbW1vbi9ibHVlX3NpbGhvdWV0dGU5Ni0wLnBuZ3gAggE1c3VnZ2VzdElkSW1wb3J0Mjg4ZmM2NGMtZmZkZC00OWUwLThiNGItM2MyZjZkODhmNTg0XzmIAQGaAQYIABAAGACwAQC4AQEYhMHC8vMxIITBwvLzMTAAQjVzdWdnZXN0SWRJbXBvcnQyODhmYzY0Yy1mZmRkLTQ5ZTAtOGI0Yi0zYzJmNmQ4OGY1ODRfOSKhCQoLQUFBQkxfcGhsdmsS9ggKC0FBQUJMX3BobHZrEgtBQUFCTF9waGx2axrSAQoJdGV4dC9odG1sEsQBSW4gdGhlIGNyaXRlcmlhLCBJIHRoaW5rIHRoYXQgd2UgY2FuIGluZGljYXRlIHRoZSBjYXRlZ29yeSBvZiBtaWxscyB3ZSB3YW50IHRvIHNlbGVjdC4gVGhhdCBpcyB0aGVyZSBtaWxsaW5nIGNhcGFjaXR5LiBPdGhlcndpc2Ugd2Ugd2lsbCBlbmQgdXAgcmVjZWl2aW5nIGFwcGxpY2F0aW9uIGV2ZW4gZnJvbSB0cmFkaXRpb25hbCBtaWxsZXJzLiLTAQoKdGV4dC9wbGFpbhLEAUluIHRoZSBjcml0ZXJpYSwgSSB0aGluayB0aGF0IHdlIGNhbiBpbmRpY2F0ZSB0aGUgY2F0ZWdvcnkgb2YgbWlsbHMgd2Ugd2FudCB0byBzZWxlY3QuIFRoYXQgaXMgdGhlcmUgbWlsbGluZyBjYXBhY2l0eS4gT3RoZXJ3aXNlIHdlIHdpbGwgZW5kIHVwIHJlY2VpdmluZyBhcHBsaWNhdGlvbiBldmVuIGZyb20gdHJhZGl0aW9uYWwgbWlsbGVycy4qWgohS2luZG9ob3VuZGUsIE5hcmNpc3NlIFNlaG8gR0laIE5HGjUvL3NzbC5nc3RhdGljLmNvbS9kb2NzL2NvbW1vbi9ibHVlX3NpbGhvdWV0dGU5Ni0wLnBuZzCIwcLy8zE4icHC8vMxQocCCgtBQUFCTF9waGx2bxILQUFBQkxfcGhsdmsaEAoJdGV4dC9odG1sEgNZZXMiEQoKdGV4dC9wbGFpbhIDWWVzKkwKE05hZGpvLCBJc3NhaCBHSVogR0gaNS8vc3NsLmdzdGF0aWMuY29tL2RvY3MvY29tbW9uL2JsdWVfc2lsaG91ZXR0ZTk2LTAucG5nMInBwvLzMTiJwcLy8zFyTgoTTmFkam8sIElzc2FoIEdJWiBHSBo3CjUvL3NzbC5nc3RhdGljLmNvbS9kb2NzL2NvbW1vbi9ibHVlX3NpbGhvdWV0dGU5Ni0wLnBuZ3gAiAEBmgEGCAAQABgAqgEFEgNZZXOwAQC4AQFyXAohS2luZG9ob3VuZGUsIE5hcmNpc3NlIFNlaG8gR0laIE5HGjcKNS8vc3NsLmdzdGF0aWMuY29tL2RvY3MvY29tbW9uL2JsdWVfc2lsaG91ZXR0ZTk2LTAucG5neACIAQGaAQYIABAAGACqAccBEsQBSW4gdGhlIGNyaXRlcmlhLCBJIHRoaW5rIHRoYXQgd2UgY2FuIGluZGljYXRlIHRoZSBjYXRlZ29yeSBvZiBtaWxscyB3ZSB3YW50IHRvIHNlbGVjdC4gVGhhdCBpcyB0aGVyZSBtaWxsaW5nIGNhcGFjaXR5LiBPdGhlcndpc2Ugd2Ugd2lsbCBlbmQgdXAgcmVjZWl2aW5nIGFwcGxpY2F0aW9uIGV2ZW4gZnJvbSB0cmFkaXRpb25hbCBtaWxsZXJzLrABALgBARiIwcLy8zEgicHC8vMxMABCCWtpeC5jbXQxNCKEBAoLQUFBQkxfcGhsd1USrAMKC0FBQUJMX3BobHdVEgtBQUFCTF9waGx3VRoNCgl0ZXh0L2h0bWwSACIOCgp0ZXh0L3BsYWluEgAqWgohS2luZG9ob3VuZGUsIE5hcmNpc3NlIFNlaG8gR0laIE5HGjUvL3NzbC5nc3RhdGljLmNvbS9kb2NzL2NvbW1vbi9ibHVlX3NpbGhvdWV0dGU5Ni0wLnBuZzCFwcLy8zE4hcHC8vMxSlwKJGFwcGxpY2F0aW9uL3ZuZC5nb29nbGUtYXBwcy5kb2NzLm1kcxo0wtfa5AEuIhAIVghXCFgIWghbCFUIWRABIhoICgiKAQgLCA4IiwEIjAEIDwifAQgRCBIQAXJcCiFLaW5kb2hvdW5kZSwgTmFyY2lzc2UgU2VobyBHSVogTkcaNwo1Ly9zc2wuZ3N0YXRpYy5jb20vZG9jcy9jb21tb24vYmx1ZV9zaWxob3VldHRlOTYtMC5wbmd4AIIBNnN1Z2dlc3RJZEltcG9ydDI4OGZjNjRjLWZmZGQtNDllMC04YjRiLTNjMmY2ZDg4ZjU4NF8zOIgBAZoBBggAEAAYALABALgBARiFwcLy8zEghcHC8vMxMABCNnN1Z2dlc3RJZEltcG9ydDI4OGZjNjRjLWZmZGQtNDllMC04YjRiLTNjMmY2ZDg4ZjU4NF8zOCKEBAoLQUFBQkxfcGhsdjQSrAMKC0FBQUJMX3BobHY0EgtBQUFCTF9waGx2NBoNCgl0ZXh0L2h0bWwSACIOCgp0ZXh0L3BsYWluEgAqWgohS2luZG9ob3VuZGUsIE5hcmNpc3NlIFNlaG8gR0laIE5HGjUvL3NzbC5nc3RhdGljLmNvbS9kb2NzL2NvbW1vbi9ibHVlX3NpbGhvdWV0dGU5Ni0wLnBuZzCFwcLy8zE4hcHC8vMxSlwKJGFwcGxpY2F0aW9uL3ZuZC5nb29nbGUtYXBwcy5kb2NzLm1kcxo0wtfa5AEuIhAIVghXCFgIWghbCFUIWRABIhoICgiKAQgLCAwIDQiLAQiMAQifAQgRCBIQAXJcCiFLaW5kb2hvdW5kZSwgTmFyY2lzc2UgU2VobyBHSVogTkcaNwo1Ly9zc2wuZ3N0YXRpYy5jb20vZG9jcy9jb21tb24vYmx1ZV9zaWxob3VldHRlOTYtMC5wbmd4AIIBNnN1Z2dlc3RJZEltcG9ydDI4OGZjNjRjLWZmZGQtNDllMC04YjRiLTNjMmY2ZDg4ZjU4NF8yOYgBAZoBBggAEAAYALABALgBARiFwcLy8zEghcHC8vMxMABCNnN1Z2dlc3RJZEltcG9ydDI4OGZjNjRjLWZmZGQtNDllMC04YjRiLTNjMmY2ZDg4ZjU4NF8yOSKWAwoLQUFBQkxfcGhsdVES6wIKC0FBQUJMX3BobHVREgtBQUFCTF9waGx1URouCgl0ZXh0L2h0bWwSIVZpY3RvcmlhIHRvIGNyZWF0ZSBhIG5ldyB0ZW1wbGF0ZSIvCgp0ZXh0L3BsYWluEiFWaWN0b3JpYSB0byBjcmVhdGUgYSBuZXcgdGVtcGxhdGUqUQoYR3VldmFyYSwgTGF1cmEgZGUgR0laIE5HGjUvL3NzbC5nc3RhdGljLmNvbS9kb2NzL2NvbW1vbi9ibHVlX3NpbGhvdWV0dGU5Ni0wLnBuZzCJwcLy8zE4icHC8vMxclMKGEd1ZXZhcmEsIExhdXJhIGRlIEdJWiBORxo3CjUvL3NzbC5nc3RhdGljLmNvbS9kb2NzL2NvbW1vbi9ibHVlX3NpbGhvdWV0dGU5Ni0wLnBuZ3gAiAEBmgEGCAAQABgAqgEjEiFWaWN0b3JpYSB0byBjcmVhdGUgYSBuZXcgdGVtcGxhdGWwAQC4AQEYicHC8vMxIInBwvLzMTAAQglraXguY210MTcilwQKC0FBQUJMX3BobHZzEr8DCgtBQUFCTF9waGx2cxILQUFBQkxfcGhsdnMaDQoJdGV4dC9odG1sEgAiDgoKdGV4dC9wbGFpbhIAKloKIUtpbmRvaG91bmRlLCBOYXJjaXNzZSBTZWhvIEdJWiBORxo1Ly9zc2wuZ3N0YXRpYy5jb20vZG9jcy9jb21tb24vYmx1ZV9zaWxob3VldHRlOTYtMC5wbmcwhMHC8vMxOITBwvLzMUpvCiRhcHBsaWNhdGlvbi92bmQuZ29vZ2xlLWFwcHMuZG9jcy5tZHMaR8LX2uQBQRo/CjsKNWluIG9yZGVyIHRvIGFwcGx5IHRoZSBrbm93bGVkZ2UgYWNxdWlyZWQgdG8geW91ciBtaWxsEAEYABABclwKIUtpbmRvaG91bmRlLCBOYXJjaXNzZSBTZWhvIEdJWiBORxo3CjUvL3NzbC5nc3RhdGljLmNvbS9kb2NzL2NvbW1vbi9ibHVlX3NpbGhvdWV0dGU5Ni0wLnBuZ3gAggE2c3VnZ2VzdElkSW1wb3J0Mjg4ZmM2NGMtZmZkZC00OWUwLThiNGItM2MyZjZkODhmNTg0XzMwiAEBmgEGCAAQABgAsAEAuAEBGITBwvLzMSCEwcLy8zEwAEI2c3VnZ2VzdElkSW1wb3J0Mjg4ZmM2NGMtZmZkZC00OWUwLThiNGItM2MyZjZkODhmNTg0XzMwIoQECgtBQUFCTF9waGx2WRKsAwoLQUFBQkxfcGhsdlkSC0FBQUJMX3BobHZZGg0KCXRleHQvaHRtbBIAIg4KCnRleHQvcGxhaW4SACpaCiFLaW5kb2hvdW5kZSwgTmFyY2lzc2UgU2VobyBHSVogTkcaNS8vc3NsLmdzdGF0aWMuY29tL2RvY3MvY29tbW9uL2JsdWVfc2lsaG91ZXR0ZTk2LTAucG5nMITBwvLzMTiEwcLy8zFKXAokYXBwbGljYXRpb24vdm5kLmdvb2dsZS1hcHBzLmRvY3MubWRzGjTC19rkAS4iEAhWCFcIWAhaCFsIVQhZEAEiGggKCIoBCAsIDAgNCIsBCIwBCJ8BCBEIEhABclwKIUtpbmRvaG91bmRlLCBOYXJjaXNzZSBTZWhvIEdJWiBORxo3CjUvL3NzbC5nc3RhdGljLmNvbS9kb2NzL2NvbW1vbi9ibHVlX3NpbGhvdWV0dGU5Ni0wLnBuZ3gAggE2c3VnZ2VzdElkSW1wb3J0Mjg4ZmM2NGMtZmZkZC00OWUwLThiNGItM2MyZjZkODhmNTg0XzE1iAEBmgEGCAAQABgAsAEAuAEBGITBwvLzMSCEwcLy8zEwAEI2c3VnZ2VzdElkSW1wb3J0Mjg4ZmM2NGMtZmZkZC00OWUwLThiNGItM2MyZjZkODhmNTg0XzE1IsoDCgtBQUFCTF9waGx1OBLyAgoLQUFBQkxfcGhsdTgSC0FBQUJMX3BobHU4Gg0KCXRleHQvaHRtbBIAIg4KCnRleHQvcGxhaW4SACpRChhHdWV2YXJhLCBMYXVyYSBkZSBHSVogTkcaNS8vc3NsLmdzdGF0aWMuY29tL2RvY3MvY29tbW9uL2JsdWVfc2lsaG91ZXR0ZTk2LTAucG5nMITBwvLzMTiEwcLy8zFKNAokYXBwbGljYXRpb24vdm5kLmdvb2dsZS1hcHBzLmRvY3MubWRzGgzC19rkAQYiBAgBEAFyUwoYR3VldmFyYSwgTGF1cmEgZGUgR0laIE5HGjcKNS8vc3NsLmdzdGF0aWMuY29tL2RvY3MvY29tbW9uL2JsdWVfc2lsaG91ZXR0ZTk2LTAucG5neACCATZzdWdnZXN0SWRJbXBvcnQyODhmYzY0Yy1mZmRkLTQ5ZTAtOGI0Yi0zYzJmNmQ4OGY1ODRfMTiIAQGaAQYIABAAGACwAQC4AQEYhMHC8vMxIITBwvLzMTAAQjZzdWdnZXN0SWRJbXBvcnQyODhmYzY0Yy1mZmRkLTQ5ZTAtOGI0Yi0zYzJmNmQ4OGY1ODRfMTgi+QIKC0FBQUJMX3BobHc4Es8CCgtBQUFCTF9waGx3OBILQUFBQkxfcGhsdzgaKAoJdGV4dC9odG1sEhtNYXliZSBCdWhsZXIgdG8gdXBkYXRlIHRoaXMiKQoKdGV4dC9wbGFpbhIbTWF5YmUgQnVobGVyIHRvIHVwZGF0ZSB0aGlzKkwKE05hZGpvLCBJc3NhaCBHSVogR0gaNS8vc3NsLmdzdGF0aWMuY29tL2RvY3MvY29tbW9uL2JsdWVfc2lsaG91ZXR0ZTk2LTAucG5nMIfBwvLzMTiHwcLy8zFyTgoTTmFkam8sIElzc2FoIEdJWiBHSBo3CjUvL3NzbC5nc3RhdGljLmNvbS9kb2NzL2NvbW1vbi9ibHVlX3NpbGhvdWV0dGU5Ni0wLnBuZ3gAiAEBmgEGCAAQABgAqgEdEhtNYXliZSBCdWhsZXIgdG8gdXBkYXRlIHRoaXOwAQC4AQEYh8HC8vMxIIfBwvLzMTAAQghraXguY210OSLzDAoLQUFBQkxfcGhsd0USyQwKC0FBQUJMX3BobHdFEgtBQUFCTF9waGx3RRoeCgl0ZXh0L2h0bWwSEUlzc2FoIHRvIGZpbGwgb3V0Ih8KCnRleHQvcGxhaW4SEUlzc2FoIHRvIGZpbGwgb3V0KlEKGEd1ZXZhcmEsIExhdXJhIGRlIEdJWiBORxo1Ly9zc2wuZ3N0YXRpYy5jb20vZG9jcy9jb21tb24vYmx1ZV9zaWxob3VldHRlOTYtMC5wbmcwhsHC8vMxOM/CwvLzMUKKBQoLQUFBQkxfcGhsd0kSC0FBQUJMX3BobHdFGocBCgl0ZXh0L2h0bWwSeldoeSBub3Qga2VlcCBBY2NyYSBhcyB0aGUgb25seSBvbmUgbG9jYXRpb24gZm9yIHRoZSB0cmFpbmluZz8gT3IgYmFzZWQgb24gdGhlIGFwcGxpY2F0aW9uIHlvdSB3YW50IHRvIGdyb3VwIHRoZW0gcGVyIHpvbmU/IogBCgp0ZXh0L3BsYWluEnpXaHkgbm90IGtlZXAgQWNjcmEgYXMgdGhlIG9ubHkgb25lIGxvY2F0aW9uIGZvciB0aGUgdHJhaW5pbmc/IE9yIGJhc2VkIG9uIHRoZSBhcHBsaWNhdGlvbiB5b3Ugd2FudCB0byBncm91cCB0aGVtIHBlciB6b25lPypaCiFLaW5kb2hvdW5kZSwgTmFyY2lzc2UgU2VobyBHSVogTkcaNS8vc3NsLmdzdGF0aWMuY29tL2RvY3MvY29tbW9uL2JsdWVfc2lsaG91ZXR0ZTk2LTAucG5nMIfBwvLzMTiHwcLy8zFyXAohS2luZG9ob3VuZGUsIE5hcmNpc3NlIFNlaG8gR0laIE5HGjcKNS8vc3NsLmdzdGF0aWMuY29tL2RvY3MvY29tbW9uL2JsdWVfc2lsaG91ZXR0ZTk2LTAucG5neACIAQGaAQYIABAAGACqAXwSeldoeSBub3Qga2VlcCBBY2NyYSBhcyB0aGUgb25seSBvbmUgbG9jYXRpb24gZm9yIHRoZSB0cmFpbmluZz8gT3IgYmFzZWQgb24gdGhlIGFwcGxpY2F0aW9uIHlvdSB3YW50IHRvIGdyb3VwIHRoZW0gcGVyIHpvbmU/sAEAuAEBQswCCgtBQUFCTF9waGx3TRILQUFBQkxfcGhsd0UaJwoJdGV4dC9odG1sEhpQcm94aW1pdHkgYW5kIHRvIHNhdmUgY29zdCIoCgp0ZXh0L3BsYWluEhpQcm94aW1pdHkgYW5kIHRvIHNhdmUgY29zdCpMChNOYWRqbywgSXNzYWggR0laIEdIGjUvL3NzbC5nc3RhdGljLmNvbS9kb2NzL2NvbW1vbi9ibHVlX3NpbGhvdWV0dGU5Ni0wLnBuZzDrwcLy8zE468HC8vMxck4KE05hZGpvLCBJc3NhaCBHSVogR0gaNwo1Ly9zc2wuZ3N0YXRpYy5jb20vZG9jcy9jb21tb24vYmx1ZV9zaWxob3VldHRlOTYtMC5wbmd4AIgBAZoBBggAEAAYAKoBHBIaUHJveGltaXR5IGFuZCB0byBzYXZlIGNvc3SwAQC4AQFCrwIKC0FBQUJMX3BobHdREgtBQUFCTF9waGx3RRoaCgl0ZXh0L2h0bWwSDVNvdW5kcyBncmVhdCEiGwoKdGV4dC9wbGFpbhINU291bmRzIGdyZWF0ISpRChhHdWV2YXJhLCBMYXVyYSBkZSBHSVogTkcaNS8vc3NsLmdzdGF0aWMuY29tL2RvY3MvY29tbW9uL2JsdWVfc2lsaG91ZXR0ZTk2LTAucG5nMM/CwvLzMTjPwsLy8zFyUwoYR3VldmFyYSwgTGF1cmEgZGUgR0laIE5HGjcKNS8vc3NsLmdzdGF0aWMuY29tL2RvY3MvY29tbW9uL2JsdWVfc2lsaG91ZXR0ZTk2LTAucG5neACIAQGaAQYIABAAGACqAQ8SDVNvdW5kcyBncmVhdCGwAQC4AQFyUwoYR3VldmFyYSwgTGF1cmEgZGUgR0laIE5HGjcKNS8vc3NsLmdzdGF0aWMuY29tL2RvY3MvY29tbW9uL2JsdWVfc2lsaG91ZXR0ZTk2LTAucG5neACIAQGaAQYIABAAGACqARMSEUlzc2FoIHRvIGZpbGwgb3V0sAEAuAEBGIbBwvLzMSDPwsLy8zEwAEIIa2l4LmNtdDIivAIKC0FBQUJMX3BobHZjEpECCgtBQUFCTF9waGx2YxILQUFBQkxfcGhsdmMaEAoJdGV4dC9odG1sEgNUQkQiEQoKdGV4dC9wbGFpbhIDVEJEKlEKGEd1ZXZhcmEsIExhdXJhIGRlIEdJWiBORxo1Ly9zc2wuZ3N0YXRpYy5jb20vZG9jcy9jb21tb24vYmx1ZV9zaWxob3VldHRlOTYtMC5wbmcwicHC8vMxOInBwvLzMXJTChhHdWV2YXJhLCBMYXVyYSBkZSBHSVogTkcaNwo1Ly9zc2wuZ3N0YXRpYy5jb20vZG9jcy9jb21tb24vYmx1ZV9zaWxob3VldHRlOTYtMC5wbmd4AIgBAZoBBggAEAAYAKoBBRIDVEJEsAEAuAEBGInBwvLzMSCJwcLy8zEwAEIJa2l4LmNtdDE4IoQECgtBQUFCTF9waGx3QRKsAwoLQUFBQkxfcGhsd0ESC0FBQUJMX3BobHdBGg0KCXRleHQvaHRtbBIAIg4KCnRleHQvcGxhaW4SACpaCiFLaW5kb2hvdW5kZSwgTmFyY2lzc2UgU2VobyBHSVogTkcaNS8vc3NsLmdzdGF0aWMuY29tL2RvY3MvY29tbW9uL2JsdWVfc2lsaG91ZXR0ZTk2LTAucG5nMIbBwvLzMTiGwcLy8zFKXAokYXBwbGljYXRpb24vdm5kLmdvb2dsZS1hcHBzLmRvY3MubWRzGjTC19rkAS4iEAhWCFcIWAhaCFsIVQhZEAEiGggKCIoBCAsIDgiLAQiMAQgPCJ8BCBEIEhABclwKIUtpbmRvaG91bmRlLCBOYXJjaXNzZSBTZWhvIEdJWiBORxo3CjUvL3NzbC5nc3RhdGljLmNvbS9kb2NzL2NvbW1vbi9ibHVlX3NpbGhvdWV0dGU5Ni0wLnBuZ3gAggE2c3VnZ2VzdElkSW1wb3J0Mjg4ZmM2NGMtZmZkZC00OWUwLThiNGItM2MyZjZkODhmNTg0XzQwiAEBmgEGCAAQABgAsAEAuAEBGIbBwvLzMSCGwcLy8zEwAEI2c3VnZ2VzdElkSW1wb3J0Mjg4ZmM2NGMtZmZkZC00OWUwLThiNGItM2MyZjZkODhmNTg0XzQwMglpZC5namRneHM4AGpSCjZzdWdnZXN0SWRJbXBvcnQyODhmYzY0Yy1mZmRkLTQ5ZTAtOGI0Yi0zYzJmNmQ4OGY1ODRfMTcSGEd1ZXZhcmEsIExhdXJhIGRlIEdJWiBOR2pbCjZzdWdnZXN0SWRJbXBvcnQyODhmYzY0Yy1mZmRkLTQ5ZTAtOGI0Yi0zYzJmNmQ4OGY1ODRfMzYSIUtpbmRvaG91bmRlLCBOYXJjaXNzZSBTZWhvIEdJWiBOR2pSCjZzdWdnZXN0SWRJbXBvcnQyODhmYzY0Yy1mZmRkLTQ5ZTAtOGI0Yi0zYzJmNmQ4OGY1ODRfNDMSGEd1ZXZhcmEsIExhdXJhIGRlIEdJWiBOR2pbCjZzdWdnZXN0SWRJbXBvcnQyODhmYzY0Yy1mZmRkLTQ5ZTAtOGI0Yi0zYzJmNmQ4OGY1ODRfNDESIUtpbmRvaG91bmRlLCBOYXJjaXNzZSBTZWhvIEdJWiBOR2pMCjVzdWdnZXN0SWRJbXBvcnQyODhmYzY0Yy1mZmRkLTQ5ZTAtOGI0Yi0zYzJmNmQ4OGY1ODRfMhITTmFkam8sIElzc2FoIEdJWiBHSGpRCjVzdWdnZXN0SWRJbXBvcnQyODhmYzY0Yy1mZmRkLTQ5ZTAtOGI0Yi0zYzJmNmQ4OGY1ODRfNxIYR3VldmFyYSwgTGF1cmEgZGUgR0laIE5HalEKNXN1Z2dlc3RJZEltcG9ydDI4OGZjNjRjLWZmZGQtNDllMC04YjRiLTNjMmY2ZDg4ZjU4NF8xEhhHdWV2YXJhLCBMYXVyYSBkZSBHSVogTkdqWwo2c3VnZ2VzdElkSW1wb3J0Mjg4ZmM2NGMtZmZkZC00OWUwLThiNGItM2MyZjZkODhmNTg0XzI2EiFLaW5kb2hvdW5kZSwgTmFyY2lzc2UgU2VobyBHSVogTkdqUgo2c3VnZ2VzdElkSW1wb3J0Mjg4ZmM2NGMtZmZkZC00OWUwLThiNGItM2MyZjZkODhmNTg0XzMyEhhHdWV2YXJhLCBMYXVyYSBkZSBHSVogTkdqWwo2c3VnZ2VzdElkSW1wb3J0Mjg4ZmM2NGMtZmZkZC00OWUwLThiNGItM2MyZjZkODhmNTg0XzQyEiFLaW5kb2hvdW5kZSwgTmFyY2lzc2UgU2VobyBHSVogTkdqUgo2c3VnZ2VzdElkSW1wb3J0Mjg4ZmM2NGMtZmZkZC00OWUwLThiNGItM2MyZjZkODhmNTg0XzIwEhhHdWV2YXJhLCBMYXVyYSBkZSBHSVogTkdqUgo2c3VnZ2VzdElkSW1wb3J0Mjg4ZmM2NGMtZmZkZC00OWUwLThiNGItM2MyZjZkODhmNTg0XzI3EhhHdWV2YXJhLCBMYXVyYSBkZSBHSVogTkdqWwo2c3VnZ2VzdElkSW1wb3J0Mjg4ZmM2NGMtZmZkZC00OWUwLThiNGItM2MyZjZkODhmNTg0XzI1EiFLaW5kb2hvdW5kZSwgTmFyY2lzc2UgU2VobyBHSVogTkdqUgo2c3VnZ2VzdElkSW1wb3J0Mjg4ZmM2NGMtZmZkZC00OWUwLThiNGItM2MyZjZkODhmNTg0XzE0EhhHdWV2YXJhLCBMYXVyYSBkZSBHSVogTkdqWwo2c3VnZ2VzdElkSW1wb3J0Mjg4ZmM2NGMtZmZkZC00OWUwLThiNGItM2MyZjZkODhmNTg0XzM3EiFLaW5kb2hvdW5kZSwgTmFyY2lzc2UgU2VobyBHSVogTkdqWwo2c3VnZ2VzdElkSW1wb3J0Mjg4ZmM2NGMtZmZkZC00OWUwLThiNGItM2MyZjZkODhmNTg0XzM5EiFLaW5kb2hvdW5kZSwgTmFyY2lzc2UgU2VobyBHSVogTkdqUQo1c3VnZ2VzdElkSW1wb3J0Mjg4ZmM2NGMtZmZkZC00OWUwLThiNGItM2MyZjZkODhmNTg0XzkSGEd1ZXZhcmEsIExhdXJhIGRlIEdJWiBOR2pbCjZzdWdnZXN0SWRJbXBvcnQyODhmYzY0Yy1mZmRkLTQ5ZTAtOGI0Yi0zYzJmNmQ4OGY1ODRfMjISIUtpbmRvaG91bmRlLCBOYXJjaXNzZSBTZWhvIEdJWiBOR2pbCjZzdWdnZXN0SWRJbXBvcnQyODhmYzY0Yy1mZmRkLTQ5ZTAtOGI0Yi0zYzJmNmQ4OGY1ODRfMzgSIUtpbmRvaG91bmRlLCBOYXJjaXNzZSBTZWhvIEdJWiBOR2pbCjZzdWdnZXN0SWRJbXBvcnQyODhmYzY0Yy1mZmRkLTQ5ZTAtOGI0Yi0zYzJmNmQ4OGY1ODRfMjkSIUtpbmRvaG91bmRlLCBOYXJjaXNzZSBTZWhvIEdJWiBOR2pbCjZzdWdnZXN0SWRJbXBvcnQyODhmYzY0Yy1mZmRkLTQ5ZTAtOGI0Yi0zYzJmNmQ4OGY1ODRfMzASIUtpbmRvaG91bmRlLCBOYXJjaXNzZSBTZWhvIEdJWiBOR2pRCjVzdWdnZXN0SWRJbXBvcnQyODhmYzY0Yy1mZmRkLTQ5ZTAtOGI0Yi0zYzJmNmQ4OGY1ODRfOBIYR3VldmFyYSwgTGF1cmEgZGUgR0laIE5HalsKNnN1Z2dlc3RJZEltcG9ydDI4OGZjNjRjLWZmZGQtNDllMC04YjRiLTNjMmY2ZDg4ZjU4NF8xNRIhS2luZG9ob3VuZGUsIE5hcmNpc3NlIFNlaG8gR0laIE5HalIKNnN1Z2dlc3RJZEltcG9ydDI4OGZjNjRjLWZmZGQtNDllMC04YjRiLTNjMmY2ZDg4ZjU4NF8xOBIYR3VldmFyYSwgTGF1cmEgZGUgR0laIE5HalsKNnN1Z2dlc3RJZEltcG9ydDI4OGZjNjRjLWZmZGQtNDllMC04YjRiLTNjMmY2ZDg4ZjU4NF80MBIhS2luZG9ob3VuZGUsIE5hcmNpc3NlIFNlaG8gR0laIE5HciExem05ZXI0TnpsckNwTWNEWXlzQ2NZQVJyMkNDUFFYME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91CC634-2801-4A26-98B5-9A8A69D80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8</Words>
  <Characters>7173</Characters>
  <CharactersWithSpaces>84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1:00Z</dcterms:created>
  <dc:creator>Guevara, Laura de GIZ NG</dc:creator>
  <dc:description/>
  <dc:language>en-US</dc:language>
  <cp:lastModifiedBy>Adedini, Comfort Busola GIZ NG</cp:lastModifiedBy>
  <cp:lastPrinted>2024-06-19T15:41:00Z</cp:lastPrinted>
  <dcterms:modified xsi:type="dcterms:W3CDTF">2024-08-16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e91943e6167880e97f78aa5756d5fce706f66b870f22b0ddfb371a4e476b65</vt:lpwstr>
  </property>
</Properties>
</file>